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938"/>
        <w:gridCol w:w="166"/>
        <w:gridCol w:w="3975"/>
        <w:gridCol w:w="2558"/>
      </w:tblGrid>
      <w:tr>
        <w:trPr>
          <w:trHeight w:val="110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Originál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výpočetní techniky pro KZ, a.s. 2016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jská zdravotní, a.s.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stí nad Labem, Sociální péče 3316/12A, PSČ: 401 13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 88 62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astupující zadavatel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doplnit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odnikání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.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astupující uchazeče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HP: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16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zace nabídky osobou oprávněnou zastupovat uchazeče:</w:t>
            </w:r>
          </w:p>
        </w:tc>
      </w:tr>
      <w:tr>
        <w:trPr>
          <w:trHeight w:val="39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zastupující uchazeč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  <w:tr>
        <w:trPr>
          <w:trHeight w:val="382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ind w:left="-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5:00Z</dcterms:created>
  <dc:creator>Jakub Žídek</dc:creator>
  <dc:description/>
  <dc:language>en-US</dc:language>
  <cp:lastModifiedBy>Fridrichová Lenka</cp:lastModifiedBy>
  <dcterms:modified xsi:type="dcterms:W3CDTF">2016-08-0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