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Zřízení dětské skupiny, Krajská zdravotní, a.s. - nemocnice Litoměřice, o.z. - projektový a inženýrský servis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1</TotalTime>
  <Application>LibreOffice/7.4.7.2$Linux_X86_64 LibreOffice_project/40$Build-2</Application>
  <AppVersion>15.0000</AppVersion>
  <Pages>1</Pages>
  <Words>254</Words>
  <Characters>1503</Characters>
  <CharactersWithSpaces>175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1-11T07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