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řístroj k</w:t>
      </w:r>
      <w:bookmarkStart w:id="0" w:name="_GoBack"/>
      <w:bookmarkEnd w:id="0"/>
      <w:r>
        <w:rPr>
          <w:rFonts w:cs="Arial"/>
          <w:b/>
          <w:szCs w:val="20"/>
        </w:rPr>
        <w:t xml:space="preserve"> detekci sentinelových uzlin pro chirurgická oddělení Krajské zdravotní, a.s. – Masarykovy nemocnice v Ústí nad Labem, o.z. a Krajské zdravotní, a.s. – Nemocnice Teplice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DBE55-F8E1-4A3F-8C9C-95CF20727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9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1-09T06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