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Přístroj k</w:t>
            </w:r>
            <w:bookmarkStart w:id="0" w:name="_GoBack"/>
            <w:bookmarkEnd w:id="0"/>
            <w:r>
              <w:rPr>
                <w:szCs w:val="22"/>
              </w:rPr>
              <w:t xml:space="preserve"> detekci sentinelových uzlin pro chirurgická oddělení Krajské zdravotní, a.s. – Masarykovy nemocnice </w:t>
              <w:br/>
              <w:t>v Ústí nad Labem, o.z. a Krajské zdravotní, a.s. – Nemocnice Teplice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93FCD-4253-4A58-8672-F7A43CFEF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9</TotalTime>
  <Application>LibreOffice/7.4.7.2$Linux_X86_64 LibreOffice_project/40$Build-2</Application>
  <AppVersion>15.0000</AppVersion>
  <Pages>2</Pages>
  <Words>238</Words>
  <Characters>1408</Characters>
  <CharactersWithSpaces>16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1-09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