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Šokový zmrazovač pro transfuzní oddělení Krajské zdravotní, a.s. – Masarykovy nemocnice </w:t>
        <w:br/>
        <w:t>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realizace stavební připravenosti, pokud je vyžadováno při instalaci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Transfuzní oddělení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 xml:space="preserve">realizace stavební připravenosti, pokud je vyžadováno při instalaci zboží,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1-08T10:13: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