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Operační světlo pro porodní sál gynekologicko-porodnické kliniky Krajské zdravotní a.s. - Masarykovy nemocnice </w:t>
              <w:br/>
              <w:t>v Ústí nad Labem, o. 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2EBA9D-A938-433A-B13A-FEF593147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2</TotalTime>
  <Application>LibreOffice/7.4.7.2$Linux_X86_64 LibreOffice_project/40$Build-2</Application>
  <AppVersion>15.0000</AppVersion>
  <Pages>2</Pages>
  <Words>231</Words>
  <Characters>1364</Characters>
  <CharactersWithSpaces>159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1-04T12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