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veřejného osvětlení Krajské zdravotní, a.s. - Nemocnice Chomutov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CFD6B-70B0-4D37-A9D8-17883647C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1-09T09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