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 xml:space="preserve">Anesteziologický přístroj pro Krajskou zdravotní, a.s. – Nemocnici Teplice, o.z. </w:t>
      </w:r>
      <w:r>
        <w:rPr>
          <w:rFonts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ind w:left="2832" w:hanging="2832"/>
        <w:rPr>
          <w:rFonts w:ascii="Arial Narrow" w:hAnsi="Arial Narrow"/>
        </w:rPr>
      </w:pPr>
      <w:r>
        <w:rPr>
          <w:rFonts w:ascii="Arial Narrow" w:hAnsi="Arial Narrow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109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Beze změn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 xml:space="preserve">b) 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</w:rPr>
              <w:t>Beze změn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 xml:space="preserve">c) </w:t>
            </w:r>
            <w:r>
              <w:rPr>
                <w:rFonts w:ascii="Arial Narrow" w:hAnsi="Arial Narrow"/>
                <w:color w:val="000000"/>
              </w:rPr>
              <w:t>Beze změn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 Narrow" w:hAnsi="Arial Narrow" w:cs="Helvetica"/>
              </w:rPr>
            </w:pPr>
            <w:r>
              <w:rPr>
                <w:rFonts w:ascii="Arial Narrow" w:hAnsi="Arial Narrow"/>
              </w:rPr>
              <w:t xml:space="preserve">d) </w:t>
            </w:r>
            <w:r>
              <w:rPr>
                <w:rFonts w:ascii="Arial Narrow" w:hAnsi="Arial Narrow"/>
                <w:color w:val="000000"/>
              </w:rPr>
              <w:t>Beze změn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>
          <w:trHeight w:val="223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je povinen prokázat, že pořízený přístroj je v souladu s platnými bezpečnostními normami a ČSN. Z tohoto důvodu požaduje v zadávací dokumentaci předložení certifikátů, atestů osvědčujících, že přístroj je vyroben v souladu s platnými bezpečnostními normami a ČSN, kopií prohlášení o shodě (CE declaration) a dalších, zejména dle zákona 268/2014 Sb. ve znění pozdějších předpisů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 souladu s § 1963 odst. 2 zák. č. 89/2012 Sb., občanský zákoník, z důvodu povahy závazkového vztahu, kdy na straně dlužníka vystupuje Kz a.s. jakožto poskytovatel zdravotních služeb, jehož příjmy v převážné většině závisí na platbách zdravotních pojišťoven, j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/>
              </w:rPr>
              <w:t>661 157</w:t>
            </w:r>
            <w:r>
              <w:rPr>
                <w:rFonts w:cs="Arial" w:ascii="Arial Narrow" w:hAnsi="Arial Narrow"/>
              </w:rPr>
              <w:t>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byla stanovena na základě provedeného průzkumu trh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e0867"/>
    <w:rPr>
      <w:rFonts w:ascii="Times New Roman" w:hAnsi="Times New Roman"/>
      <w:sz w:val="24"/>
      <w:szCs w:val="24"/>
    </w:rPr>
  </w:style>
  <w:style w:type="character" w:styleId="FontStyle39" w:customStyle="1">
    <w:name w:val="Font Style39"/>
    <w:uiPriority w:val="99"/>
    <w:qFormat/>
    <w:rsid w:val="000e0867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57241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543</Words>
  <Characters>9110</Characters>
  <CharactersWithSpaces>10632</CharactersWithSpaces>
  <Paragraphs>2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8:00Z</dcterms:created>
  <dc:creator>Iva.Urbanova</dc:creator>
  <dc:description/>
  <dc:language>en-US</dc:language>
  <cp:lastModifiedBy>Radka Chladová</cp:lastModifiedBy>
  <cp:lastPrinted>2014-02-17T07:15:00Z</cp:lastPrinted>
  <dcterms:modified xsi:type="dcterms:W3CDTF">2016-06-29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