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Jiří Moucha, tel.: 474 447 444, 733 756 628, </w:t>
      </w:r>
      <w:hyperlink r:id="rId3">
        <w:r>
          <w:rPr>
            <w:rStyle w:val="InternetLink"/>
          </w:rPr>
          <w:t>Jiri.Moucha@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iCs/>
        </w:rPr>
        <w:t xml:space="preserve">Oprava veřejného osvětlení Krajské zdravotní, a.s. - Nemocnice Chomutov, o.z.“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veřejného osvětlení Krajské zdravotní, a.s. - Nemocnice Chomutov,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do 180 dní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w:t>
      </w:r>
      <w:permEnd w:id="2120435285"/>
      <w:permStart w:id="1727555506" w:edGrp="everyone"/>
      <w:r>
        <w:rPr>
          <w:rFonts w:cs="Arial" w:ascii="Arial" w:hAnsi="Arial"/>
        </w:rPr>
        <w:t xml:space="preserve">Kochova 1185, </w:t>
        <w:br/>
        <w:t>430 12 Chomutov</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ří Moucha, vedoucí OSÚN NEMCV,</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w:t>
      </w:r>
      <w:bookmarkStart w:id="0" w:name="_GoBack"/>
      <w:bookmarkEnd w:id="0"/>
      <w:r>
        <w:rPr>
          <w:rFonts w:cs="Arial" w:ascii="Arial" w:hAnsi="Arial"/>
        </w:rPr>
        <w:t xml:space="preserve">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Petr Malý, MB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wx+3wSGviIh20H3bE/dOnVIcOYGjs9Iktw3doYw6d44zO2Jhc9UG0uoLD1odjjZCDL4/Dem1ASr6bpr2Xr+A==" w:salt="NCZRLlNwor9+VqOb3OzG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ri.Mouch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4</Words>
  <Characters>10768</Characters>
  <CharactersWithSpaces>125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3:00Z</dcterms:created>
  <dc:creator>Pajonk Miroslav</dc:creator>
  <dc:description/>
  <dc:language>en-US</dc:language>
  <cp:lastModifiedBy>Kratochvíl Petr</cp:lastModifiedBy>
  <dcterms:modified xsi:type="dcterms:W3CDTF">2024-01-0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