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veřejného osvětlení Krajské zdravotní, a.s. - Nemocnice Chomutov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96701-9501-4593-884C-5E1B3D60D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5</TotalTime>
  <Application>LibreOffice/7.4.7.2$Linux_X86_64 LibreOffice_project/40$Build-2</Application>
  <AppVersion>15.0000</AppVersion>
  <Pages>2</Pages>
  <Words>204</Words>
  <Characters>1208</Characters>
  <CharactersWithSpaces>141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1-03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