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a montáž speciálního nábytku do čistého skladu 1.PP a 1.NP COS/HOS - skříně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, Krajská zdravotní, a.s. – Masarykova nemocnice v Ústí nad Labem, o.z. 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PV kód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1</Pages>
  <Words>146</Words>
  <Characters>884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Němcová Marie</cp:lastModifiedBy>
  <dcterms:modified xsi:type="dcterms:W3CDTF">2023-11-2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