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color w:val="FF0000"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Celotělové kostní denzitometry pro RDG oddělení zadavatel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88"/>
        <w:gridCol w:w="1157"/>
        <w:gridCol w:w="1945"/>
        <w:gridCol w:w="1831"/>
      </w:tblGrid>
      <w:tr>
        <w:trPr>
          <w:tblHeader w:val="true"/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systému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lotělový RTG přístroj pro měření kostní hustoty (denzita kostního materiálu, diagnostika osteoporózy, hodnocení rizika zlomeni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XA technologie (dual energy Xray absorptiometr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toda snímání izocentrickým vějířovitým paprskem jednoprůchodov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hnika snímání musí zajistit vysokou porovnatelnost opakovaných měření (Precision i Accuracy max. SD 1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stantní doba snímání pro jednotlivé typy scanů nezávislá na hmotnosti a tloušťce paci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ychlost provedení snímku AP páteře a kyčle do 30 s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ychlost provedení snímku celého těla do 7 m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ní referenční systém pro samočinnou kalibraci přístro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provádět repozici snímku pomocí počítač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serový kříž pro nastavení správné polohy paci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nní kontrola kva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tížitelnost stolu min. 200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vládací a vyhodnocovací stan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eferujeme OS MS Win11 Pro 64-bit, připouštíme OS MS Win10 Pro 64-b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vládací SW, LCD monitor min. 21“, klávesnice, myš, síťová laserová barevná tiskár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archivace snímků na libovolné externí medium (USB disk, CD/RW…apo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ukládání dat do PACS systému zadavatele (DICOM protokol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rola kvality, zkoušk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abilní anthropomorphický fantom lumbální páteře pro provádění denní kontroly kva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denní procedura nahrazuje zkoušky provozní stál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stanovení a grafického znázornění trendu grafu Q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žnost tisku grafů Q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cké a softwarové požadavky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ická analýza snímků AP lumbální páteře a kyčl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nímek a analýza laterální páteř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vantitativní morfomet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á „low density“ pro páteř a kyč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vyšetření skoliotické páteř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anovení HSA (Hip Structure Analysi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výpočet trabekulárního kostního skóre (TB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oftware pro stanovení množství viscerálního tu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lýza složení těla (BCA - Body Composition Analysis; BM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ferenční křivky NHANES III a NHANES I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ferenční data dle věku (3 – 109 let), pohlaví a etnické skupi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alýza pediatrické páteře, kyčlí, předloktí a celého tě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adjustace výsledků pediatrických pacientů vzhledem k výšce nebo kostnímu věku dítě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áhledový snímek při snímání pro kontrolu polohy pacienta („base line scan“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Možnost provedení snímku obou kyčelních kloubů současně – tzv. „Dual Hip“ snímek a analý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nímek a analýza AP lumbální páteř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nímek a analýza proximálního femuru (pravý, le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nímek a analýza předloktí (pravý, le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provedení snímku VFA včetně kvantitativní morfometrie páteře v jednoenergetickém snímacím mod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provedení snímku libovolné oblasti zájmu -tzv. „general region of interest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orované zobrazení měkkých tkání (tuková tkáň, netuková tkáň, kos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o-energetický snímek o vysokém rozlišení pro zobrazení atypických zlomenin femuru (AFF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arace snímků umožňující porovnání aktuálních snímků s historickými a výpočet trendových parametrů vůči všem historickým snímků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ýpočet rizika fraktury s desetiletou predikcí (hlavní zlomenina, zlomenina kyčle) podle algoritmu FRAX (databáze vycházející z české populac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ráva databáze pacientů, možnost tvorby vlastní referenční datab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programového i přístrojového upgr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ástroje pro tvorbu zpráv, jejich export do formátu MS Wor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pojení s PACS (DICOM 3), Modality Workli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pojení s NIS (HL7, IHE, QDR Network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iskový výstup BMD kompatibilní se standardem ISC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slušenství: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můcky pro kalibraci (kalibrační fantom) a denní kontrolu provozní stál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áložní zdroj UPS - zdroj pro případ výpadku sítě pro další možnost provozu denzitometru a možnost legálního ukončení práce na denzitometru, zálohovací doba UPS min. 7 min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40DBF-C915-4E09-979F-835A66155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4</Pages>
  <Words>666</Words>
  <Characters>3933</Characters>
  <CharactersWithSpaces>4590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Růžičková Gabriela</cp:lastModifiedBy>
  <dcterms:modified xsi:type="dcterms:W3CDTF">2023-12-27T1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