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polštářů a přikrývek pro Krajskou zdravotní, a.s., 2024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olštářů a přikrývek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olštářů a přikrývek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Krajská zdravotní, a.s. – Masarykova nemocnice v Ústí nad Labem, a.s. – pracoviště Rumburk, U Nemocnice 1298/6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Kupující je oprávněn provádět jednotlivé objednávky písemně, zpravidla elektronicky pracovníkem Střediska zásobování na emailovou adresu prodávajícího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[</w:t>
      </w:r>
      <w:r>
        <w:rPr>
          <w:rFonts w:cs="Arial" w:ascii="Arial" w:hAnsi="Arial"/>
          <w:b/>
          <w:sz w:val="20"/>
          <w:highlight w:val="yellow"/>
        </w:rPr>
        <w:t>DOPLNÍ ÚČASTNÍK]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6:00 do 12:00 hod., do skladů kupujícího nacházejících se na výše uvedených adresách odštěpných závodů. Termíny doručení objednaného zboží do jednotlivých výše uvedených odštěpných závodů budou na emailovou adresu, z níž byla odeslána objednávka,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5 pracovních dnů od okamžiku nahlášení vady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, včetně uvedení cen u jednotlivých položek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4:00Z</dcterms:created>
  <dc:creator>Tvrzník</dc:creator>
  <dc:description>verze 1 od 15.10.2010, verze 2 od 20.6.2014, verze 3 od 1.9.2017, verze 4 od 15.12.2019, verze 5 od 1.8.2021</dc:description>
  <cp:keywords/>
  <dc:language>en-US</dc:language>
  <cp:lastModifiedBy>Hujacová Renata</cp:lastModifiedBy>
  <cp:lastPrinted>2019-12-10T08:27:00Z</cp:lastPrinted>
  <dcterms:modified xsi:type="dcterms:W3CDTF">2023-12-14T09:35:00Z</dcterms:modified>
  <cp:revision>3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VPRAV K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