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dávky polštářů a přikrývek pro Krajskou zdravotní, a.s., 2024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řístroj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ozáruční servis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vázaný spotřební materiál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0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0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e31b1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semiHidden/>
    <w:qFormat/>
    <w:rsid w:val="00e31b1f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89B57-4621-4C3D-A47B-4EBBD81C7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0</TotalTime>
  <Application>LibreOffice/7.4.7.2$Linux_X86_64 LibreOffice_project/40$Build-2</Application>
  <AppVersion>15.0000</AppVersion>
  <Pages>2</Pages>
  <Words>202</Words>
  <Characters>1196</Characters>
  <CharactersWithSpaces>139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Hrstková Iva</cp:lastModifiedBy>
  <dcterms:modified xsi:type="dcterms:W3CDTF">2023-12-22T09:1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