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Jednorázová dodávka regálů pro Krajskou zdravotní, a.s., - nové pavilony Emergency Děčín, Chomutov a porodnice Teplice 2023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2-18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