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rázová dodávka regálů pro Krajskou zdravotní, a.s., - nové pavilony Emergency Děčín, Chomutov a porodnice Teplice 2023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0</TotalTime>
  <Application>LibreOffice/7.4.7.2$Linux_X86_64 LibreOffice_project/40$Build-2</Application>
  <AppVersion>15.0000</AppVersion>
  <Pages>2</Pages>
  <Words>211</Words>
  <Characters>1247</Characters>
  <CharactersWithSpaces>145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3-12-18T10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