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</w:r>
      <w:r>
        <w:rPr>
          <w:rFonts w:cs="Arial"/>
          <w:b/>
          <w:bCs/>
          <w:szCs w:val="20"/>
        </w:rPr>
        <w:t>Jednorázová dodávka nerezového vybavení pro nové pavilony Emergency Děčín, Chomutov a porodnice Teplice pro Krajskou zdravotní, a.s., 2023</w:t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9BC373-A468-40E5-BAAF-269F47160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8</TotalTime>
  <Application>LibreOffice/7.4.7.2$Linux_X86_64 LibreOffice_project/40$Build-2</Application>
  <AppVersion>15.0000</AppVersion>
  <Pages>1</Pages>
  <Words>256</Words>
  <Characters>1517</Characters>
  <CharactersWithSpaces>1770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Hrstková Iva</cp:lastModifiedBy>
  <dcterms:modified xsi:type="dcterms:W3CDTF">2023-12-14T12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