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Jednorázová dodávka nerezového vybavení pro nové pavilony Emergency Děčín, Chomutov a porodnice Teplice pro Krajskou zdravotní, a.s., 2023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3-12-14T12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