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bCs/>
          <w:szCs w:val="20"/>
        </w:rPr>
        <w:t>Jednorázová dodávka nerezového vybavení pro nové pavilony Emergency Děčín, Chomutov a porodnice Teplice pro Krajskou zdravotní, a.s., 2023</w:t>
      </w:r>
    </w:p>
    <w:p>
      <w:pPr>
        <w:pStyle w:val="Normal"/>
        <w:spacing w:before="360" w:after="120"/>
        <w:jc w:val="both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2-14T12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