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rázová dodávka nerezového vybavení pro nové pavilony Emergency Děčín, Chomutov a porodnice Teplice pro Krajskou zdravotní, a.s.,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2</Pages>
  <Words>213</Words>
  <Characters>1260</Characters>
  <CharactersWithSpaces>14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3-12-14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