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LIDSKÝ ALBUMIN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9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1-29T08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