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szCs w:val="20"/>
        </w:rPr>
        <w:t>Dodávky léčivých přípravků s účinnou látkou OKRELIZUMAB 2023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45</Words>
  <Characters>1451</Characters>
  <CharactersWithSpaces>1693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Šára Marek</cp:lastModifiedBy>
  <dcterms:modified xsi:type="dcterms:W3CDTF">2023-12-13T06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