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ůvodnění veřejné zakázky dle § 156 odst. 1 zákona č. 137/2006 Sb., o veřejných zakázkách v souladu s vyhláškou 232/2012 S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>Parkoviště osobních automobilů u budovy B,</w:t>
      </w:r>
    </w:p>
    <w:p>
      <w:pPr>
        <w:pStyle w:val="Normal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Krajská zdravotní, a.s. - Nemocnice Most, o. z.“</w:t>
      </w:r>
    </w:p>
    <w:p>
      <w:pPr>
        <w:pStyle w:val="Normal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: </w:t>
        <w:tab/>
        <w:t>Krajská zdravotní, a. s., Sociální péče 3316/12a, 401 13 Ústí nad Labem, IČ: 25488627</w:t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účelnosti veřejné zakázky podle § 2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popíše změny:                    a) v popisu potřeb, které mají být splněním veřejné zakázky naplněny,                             b) v popisu předmětu veřejné zakázky,          c) vzájemného vztahu předmětu veřejné zakázky a potřeb zadavatele,                          d) v předpokládaném termín splnění veřejné zakázky, oproti skutečnostem uvedeným podle §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/>
              <w:t xml:space="preserve">b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 xml:space="preserve">c) </w:t>
            </w:r>
            <w:r>
              <w:rPr>
                <w:rFonts w:ascii="Times New Roman" w:hAnsi="Times New Roman"/>
                <w:color w:val="000000"/>
              </w:rPr>
              <w:t>bez změ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) maximálně do</w:t>
            </w:r>
            <w:r>
              <w:rPr>
                <w:rFonts w:ascii="Times New Roman" w:hAnsi="Times New Roman"/>
                <w:color w:val="000000"/>
              </w:rPr>
              <w:t xml:space="preserve"> 13 týdnů od podpisu smlouvy (09/2016 – 11/2016)</w:t>
            </w:r>
            <w:bookmarkStart w:id="0" w:name="_GoBack"/>
            <w:bookmarkEnd w:id="0"/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davatel jako největší poskytovatel zdravotní péče v Ústeckém kraji a provozovatel pěti nemocnic by v případě nerealizace veřejné zakázky nebyl schopen zajistit jiné parkovací plochy a tím by mohlo dojít k omezení komfortu služeb spojených s poskytovanou péčí a vzhledem k havarijnímu stavu by došlo k jeho dalšímu zhoršení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odlení oproti stanovenému termínu realizace veřejné zakázky, resp. pozdějšího uzavření smlouvy na plnění veřejné zakázky, může stejně jako v případě samotné nerealizace veřejné zakázky představovat snížení dostupnosti zdravotní péče v  místě plnění předmětu veřejné zakázky. Zadavatel v daném okamžiku nepředpokládá jakýkoliv negativní stav či účinek, který by vyžadoval vynaložení dalších finančních prostředků na realizaci této veřejné zakázky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i není známo variantní řešení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eřejný zadavatel může vymezit, do jaké míry ovlivní veřejná zakázka plnění plánovaného cíle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předpokládá, že realizací veřejné zakázky bude dosaženo stanoveného cíle na 100 %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adavatel může uvést další informace odůvodňující účelnost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 naplnění stanového cíle jsou jednoznačně stanoveny požadované v souladu s účelem veřejné zakázky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ožadavků na technické kvalifikační předpoklady pro plnění veřejné zakázky na dodávky podle § 3 odst. 1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ů na seznam významných služeb. (Zadavatel povinně vyplní, pokud požadovaná finanční hodnota všech významných služeb činí v 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 (Zadavatel povinně vyplní, pokud požaduje předložení osvědčení o vyšším stupni vzdělání než je středoškolské s maturitou, nebo osvědčení o odborné kvalifikaci delší než tři ro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Veřejný zadavatel odůvodní přiměřenost požadavků na technické kvalifikační předpoklady ve vztahu k předmětu veřejné zakázky a k rizikům souvisejícím s plněním veřejné zakáz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stavebních prací. 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Nerelevant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seznamu techniků nebo technických útvarů. (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v uvedeném rozsah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osvědčení o odborné kvalifikaci delší než pět let.)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ožadavku na předložení přehledu průměrného ročního počtu zaměstnanců dodavatele nebo jiných osob podílejících se na plnění zakázek podobného charakteru a počtu vedoucích zaměstnanců dodavatele nebo osob v obdobném postav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plnění tohoto kvalifikačního předpokladu nepožaduj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obchodních podmínek veřejné zakázky na dodávky a veřejné zakázky na služby podle § 4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delší lhůtu splatnosti faktur než 30 dnů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požadavek záruční lhůtu delší než 24 měsíců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vymezení technických podmínek veřejné zakázky podle § 5 vyhlášky</w:t>
            </w:r>
          </w:p>
        </w:tc>
      </w:tr>
      <w:tr>
        <w:trPr>
          <w:trHeight w:val="239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chnická podmínk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technické podmín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zadávací dokumentace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cké podmínky jsou stanoveny vzhledem k požadované úrovni a rozsahu daného pl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38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9071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ící kritérium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jnižší nabídková cena.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V souladu s ustanovení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§ 78 odst. 1 písm. b) zákona č. 137/2006Sb.</w:t>
            </w:r>
          </w:p>
        </w:tc>
      </w:tr>
      <w:tr>
        <w:trPr/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odnota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ůvodnění</w:t>
            </w:r>
          </w:p>
        </w:tc>
      </w:tr>
      <w:tr>
        <w:trPr>
          <w:trHeight w:val="614" w:hRule="atLeast"/>
        </w:trPr>
        <w:tc>
          <w:tcPr>
            <w:tcW w:w="453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</w:rPr>
              <w:t>11 815 713</w:t>
            </w:r>
            <w:r>
              <w:rPr>
                <w:rFonts w:ascii="Times New Roman" w:hAnsi="Times New Roman"/>
              </w:rPr>
              <w:t xml:space="preserve">,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453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le projektové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32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90325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61</Words>
  <Characters>8030</Characters>
  <CharactersWithSpaces>9373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1:00Z</dcterms:created>
  <dc:creator>Tichý Zbyněk</dc:creator>
  <dc:description/>
  <dc:language>en-US</dc:language>
  <cp:lastModifiedBy>Radka Chladová</cp:lastModifiedBy>
  <dcterms:modified xsi:type="dcterms:W3CDTF">2016-07-1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