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  <w:t>Dodání a instalace komunikačního systému sestra – pacient, Krajská zdravotní, a.s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12-13T13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