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ní a instalace komunikačního systému sestra – pacient, Krajská zdravotní, a.s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6</Words>
  <Characters>747</Characters>
  <CharactersWithSpaces>8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12-13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