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Komunikačního systému sestra – paci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inimální technické požadavky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ční zařízení sestra-pacient je důležitou součástí nemocničního lůžkového oddělení. Musí umožnit komfortní hovorové spojení zdravotního personálu a pacientů na lůžkových pokojích, příjem hovorových volání od pacientů na nemocničním lůžku, nouzových volání z toalet, koupelen, volání od vchodů na lůžkové oddělení a volání z jiných místností, kde je předpoklad pohybu pacientů nebo zdravotnického personálu (např. služební místnosti). Systém také musí umožňovat vyslání signálu nejvyšší nouze ALARM (nebo také tzv. BLUE CODE) a přivolání zdravotnické nebo lékařské pomoc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ecné požadavky na technologii a způsob provedení instal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IP systém do úrovně koncových prvků s hlasovou komunikací – každý prvek s vlastní IP adres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UTP rozvody realizované v souladu s použitou technologií ETHERNET, veškerá kabeláž je ukončena v rozvodnách K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centralizované umístění kompletní ETHERNET technologie (SWITCH + POE) ve společném datovém rozvaděči typu 19“ RACK v rozvodnách K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plně duplexní hovorové spojení mezi hlavním terminálem a hovorovou jednotkou u každého lůžka pacienta, hovorovým pokojovým terminálem nebo vchodovou hovorovou jednotkou v případě hlasitého hovoru vybavená echocanceling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plně duplexní diskrétní a hlasité hovorové spojení u každého lůžka pac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ntrální hlášení do všech místností, kde jsou použity prvky s reproduktore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uvědomění personálu o aktivním volání, na hlavním terminálu nebo na pokojových terminálech nebo ve služebních místn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nní a noční režim s možností automatického přepínání (systém automaticky upravuje hlasitosti různých upozorňujících tónů nebo navigačních hlášení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-    integrace s běžným analogovým bezdrátovým telefonním přístrojem s technologií DEC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  <w:highlight w:val="yellow"/>
        </w:rPr>
      </w:pPr>
      <w:r>
        <w:rPr>
          <w:rFonts w:cs="Calibri" w:cstheme="minorHAnsi"/>
          <w:spacing w:val="-2"/>
          <w:sz w:val="24"/>
          <w:szCs w:val="24"/>
        </w:rPr>
        <w:t xml:space="preserve">      </w:t>
      </w:r>
      <w:r>
        <w:rPr>
          <w:rFonts w:cs="Calibri" w:cstheme="minorHAnsi"/>
          <w:spacing w:val="-2"/>
          <w:sz w:val="24"/>
          <w:szCs w:val="24"/>
        </w:rPr>
        <w:t xml:space="preserve">informace pomocí FSK modulace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centralizované zálohování dat a upgrade softwa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možnost zobrazení statistik eventů v systému, a export historie vol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propojení s NIS KZ (pacient-lůžko) ID vychází z NIS + možnost vypnutí ukládání jména a příjmení pacientů do databáze historie volání (soulad s GPD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auto-diagnostické funkce systému informující personál o případných nefunkčních částech systému, notifikace o odpojených IP prvcích systému a odpojených prvků nouzového vol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 xml:space="preserve">možnost otevírání dveří s elektrickým zámkem z hlavního terminálu a terminálů s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   připojení každého oddělení k centrálnímu řídícímu serveru systému, kde se ukládají veškerá data a historie událostí na jednotlivých oddělení (možnost filtru, editace a tisk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žadavky na technologii – hlavní terminál sest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boustranné plně duplexní hovorové spojení mezi hlavním terminálem a hovorovou jednotkou u každého lůžka pacienta, hovorovým pokojovým terminálem nebo vchodovou hovorovou jednot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ntrální hlášení do všech místností, kde jsou použity prvky s reproduktorem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denní a noční režim terminálu s možností automatického přepínání (systém automaticky upravuje hlasitosti různých upozorňujících tónů nebo navigačních hláš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LCD obrazovka větší než 10“ zajišťuje komfortní přehlednost všech zobrazených i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mechanický kloubový spoj držáku integrovaný v hlavním terminálu, umožňující naklánění terminálu dle umístění a aktuální potřeby personálu, který je jeho neoddělitelnou součá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ovládání funkcí na hlavním terminálu prostřednictvím dotykového displeje „touch-screen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zobrazení místa zaregistrovaného personálu na pokojových terminále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funkce hlasového navigačního hlášení, hlasitě v českém jazyce, tímto musí předávat terminál důležité lokalizační informace o každém aktivním volání do celé místnosti pracoviště sester, což umožňuje rychlejší reakci zdravotnického personálu na vzniklé volání (bez nutnosti čtení uvedených informací z displeje hlavního terminál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-</w:t>
        <w:tab/>
        <w:t>možnost ovládání (otevírání) elektrických zámků dveří přímo na displeji termin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žadavky na technologii – pokojový termin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oboustranné plně duplexní hovorové spojení mezi hlavním a pokojovým terminá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vyslání žádosti o hovorové spojení s hlavním terminá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z w:val="24"/>
          <w:szCs w:val="24"/>
        </w:rPr>
        <w:t>optické a tónové uvědomění personálu o aktivním volání</w:t>
      </w:r>
      <w:r>
        <w:rPr>
          <w:rFonts w:cs="Calibri" w:cstheme="minorHAnsi"/>
          <w:spacing w:val="-2"/>
          <w:sz w:val="24"/>
          <w:szCs w:val="24"/>
        </w:rPr>
        <w:t xml:space="preserve"> (po registraci personá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dvě samostatné registrace přítomnosti (zdravotní sestra / ošetřující personál) i s pomocí ID karty K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poslech centrálního hlášení z hlavního termin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funkce hlasového navigačního hlášení, hlasitě v českém jazyce předává terminál důležité lokalizační informace o každém aktivním volání (po registraci personálu pomocí ID K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připojení terminálu do sítě ETHERNET pomocí konektoru RJ-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žadavky na technologii – zásuvka pacienta, lůžkový terminál paci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 w:cstheme="minorHAnsi"/>
          <w:spacing w:val="-2"/>
          <w:sz w:val="24"/>
          <w:szCs w:val="24"/>
          <w:lang w:eastAsia="zh-CN"/>
        </w:rPr>
      </w:pPr>
      <w:r>
        <w:rPr>
          <w:rFonts w:eastAsia="Times New Roman" w:cs="Calibri" w:cstheme="minorHAnsi"/>
          <w:spacing w:val="-2"/>
          <w:sz w:val="24"/>
          <w:szCs w:val="24"/>
          <w:lang w:eastAsia="zh-CN"/>
        </w:rPr>
        <w:t>sluchátko klienta, které dle aktuální polohy automaticky přepíná hlasitý (přes reproduktor) a diskrétní (přes sluchátko) hovor v těchto režime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 w:cstheme="minorHAnsi"/>
          <w:spacing w:val="-2"/>
          <w:sz w:val="24"/>
          <w:szCs w:val="24"/>
          <w:lang w:eastAsia="zh-CN"/>
        </w:rPr>
      </w:pPr>
      <w:r>
        <w:rPr>
          <w:rFonts w:eastAsia="Times New Roman" w:cs="Calibri" w:cstheme="minorHAnsi"/>
          <w:spacing w:val="-2"/>
          <w:sz w:val="24"/>
          <w:szCs w:val="24"/>
          <w:lang w:eastAsia="zh-CN"/>
        </w:rPr>
        <w:t>a) odložené sluchátko na stolku, na lůžku, visící z hrazdy lůžka dolů, při pádu z ruky klienta, v parkovací poloze v zásuvce klienta, v těchto polohách sluchátka bude hovor přepnut na hlasitý režim přes reproduktor umístěný na zdi v zásuvce klienta za lůž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 w:cs="Calibri" w:cstheme="minorHAnsi"/>
          <w:spacing w:val="-2"/>
          <w:sz w:val="24"/>
          <w:szCs w:val="24"/>
          <w:lang w:eastAsia="zh-CN"/>
        </w:rPr>
      </w:pPr>
      <w:r>
        <w:rPr>
          <w:rFonts w:eastAsia="Times New Roman" w:cs="Calibri" w:cstheme="minorHAnsi"/>
          <w:spacing w:val="-2"/>
          <w:sz w:val="24"/>
          <w:szCs w:val="24"/>
          <w:lang w:eastAsia="zh-CN"/>
        </w:rPr>
        <w:t>b) sluchátko klienta drží klient v ruce u ucha (jako u telefonního přístroje), v této poloze sluchátka bude přepnut režim na diskrétní hovor přes sluchátko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připojení lůžkového terminálu kabelem s automaticky rozpojovacím konektorem, který zamezí v případě nevhodné manipulace s pohyblivým přívodním kabelem (např. mechanický tah) poškození konektorů terminálu nebo zásuvky pacienta. Případné rozpojení konektorů kabelu musí být diagnostikou systému automaticky vyhodnoceno a personál je o vzniklé situaci informov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 xml:space="preserve">podsvícení tlačítka pro přivolání sestry pro lepší orientaci v nočních hodin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outlineLvl w:val="0"/>
        <w:rPr>
          <w:rFonts w:cs="Calibri" w:cstheme="minorHAnsi"/>
          <w:spacing w:val="-2"/>
          <w:sz w:val="24"/>
          <w:szCs w:val="24"/>
        </w:rPr>
      </w:pPr>
      <w:r>
        <w:rPr>
          <w:rFonts w:cs="Calibri" w:cstheme="minorHAnsi"/>
          <w:spacing w:val="-2"/>
          <w:sz w:val="24"/>
          <w:szCs w:val="24"/>
        </w:rPr>
        <w:t>speciální držák kabelu s upevněním na hrazdu lůžka pacienta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ční systém Sestra-pacient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zorové oddělení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Mkatabulky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1135"/>
        <w:gridCol w:w="1843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IP kamera, PoE, IR 20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obrazovač kamery (min 17 palců, barevný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veřní Interkom (včetně a ovládání zámku, včetně externího kontaktu (přístupový systém KZ)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Hlavní terminál sest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Adaptér k terminál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Signalizační svítidla LED nad dveř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ignalizační svítidla LED chodb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kojový terminál s čtečkou RF karet 125kHz HID (+ hlasitý hovor s echocanceling) s možností výměny na 13,56 MHz Standardu: NXP Mifare Desfire EV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Tlačítko nouzového volání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Táhlo nouzového volání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Zásuvka pacienta s držákem a reproduktore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Terminál pacienta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lavní řídící jednotka pro odděle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trální monitorovací/dohledový server (monitoring, propojení s NIS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nitorovací server budova (monitoring, propojení s NIS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pájecí zdroj monitorovan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vodný panel 19“ 1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trukturovaná kabeláž k terminálu, plášť LSOH (LSZH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tipožární ucpávk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ističe s proudovou ochran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nstalace a konfigurace systém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284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jektová dokument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elektro reviz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ABÍDKOVÁ CENA ZA VZOROVÉ ODDĚLENÍ CELK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330"/>
        </w:tabs>
        <w:ind w:left="43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  <w:sz w:val="18"/>
        <w:spacing w:val="-2"/>
        <w:szCs w:val="18"/>
        <w:lang w:val="x-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4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63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63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d3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d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d3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d3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5f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6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63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d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d32"/>
    <w:pPr/>
    <w:rPr>
      <w:b/>
      <w:bCs/>
    </w:rPr>
  </w:style>
  <w:style w:type="paragraph" w:styleId="NoSpacing">
    <w:name w:val="No Spacing"/>
    <w:uiPriority w:val="1"/>
    <w:qFormat/>
    <w:rsid w:val="00d14af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643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7</Words>
  <Characters>5889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2:00Z</dcterms:created>
  <dc:creator>Binder Lukáš</dc:creator>
  <dc:description/>
  <dc:language>en-US</dc:language>
  <cp:lastModifiedBy>Kremličková Václava</cp:lastModifiedBy>
  <cp:lastPrinted>2023-12-13T06:53:00Z</cp:lastPrinted>
  <dcterms:modified xsi:type="dcterms:W3CDTF">2023-12-13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