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ní a instalace komunikačního systému sestra – pacient, Krajská zdravotní, a.s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3-12-13T12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