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kládací mycí a dezinfekční autom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jc w:val="both"/>
        <w:rPr/>
      </w:pPr>
      <w:r>
        <w:rPr/>
        <w:t>Prokládací mycí a dezinfekční automat na oddělení centrální sterilizace Krajské zdravotní, a.s. - Masarykovy nemocnice, o.z. pro mytí a dezinfekci robotických nástrojů daVinci Xi. Dodávka musí obsahovat montáž, instalaci, zprovoznění mycího a dezinfekčního automatu. Proškolení personálu na jeho používání a dodání všech potřebných a požadovaných dokumen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Calibri" w:cstheme="minorHAnsi"/>
        </w:rPr>
      </w:pPr>
      <w:r>
        <w:rPr>
          <w:rFonts w:cs="Calibri" w:cstheme="minorHAnsi"/>
        </w:rPr>
        <w:t xml:space="preserve">1ks prokládací mycí a dezinfekční automat (dvoudveřový), certifikace dle normy </w:t>
      </w:r>
      <w:r>
        <w:rPr>
          <w:rFonts w:cs="Calibri" w:cstheme="minorHAnsi"/>
          <w:b/>
        </w:rPr>
        <w:t>EN ISO 15883-1</w:t>
      </w:r>
      <w:r>
        <w:rPr>
          <w:rFonts w:cs="Calibri" w:cstheme="minorHAnsi"/>
        </w:rPr>
        <w:t xml:space="preserve"> (doložit vystaveným certifikátem), s ohřevem elektro, s bezpečnostní základovou vanou/podstavce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Calibri" w:cstheme="minorHAnsi"/>
        </w:rPr>
      </w:pPr>
      <w:r>
        <w:rPr>
          <w:rFonts w:cs="Calibri" w:cstheme="minorHAnsi"/>
        </w:rPr>
        <w:t>oficiální certifikát od výrobce robotického systému Intuitive Surgic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ycí prostor s kapacitou min. 15 mycích DIN sít a schopný pojmout robotické instrumentarium stávajícího přístroje daVinci Xi, rozměry mycího prostoru musí být min. (v x š x h): 675 x 650 x 80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elektronická kontrola rotace všech </w:t>
      </w:r>
      <w:bookmarkStart w:id="0" w:name="_GoBack"/>
      <w:bookmarkEnd w:id="0"/>
      <w:r>
        <w:rPr>
          <w:rFonts w:cs="Calibri" w:cstheme="minorHAnsi"/>
        </w:rPr>
        <w:t>ostřikovacích/mycích ramen v mycím prostoru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mycí a dezinfekční programy s použitím chemie: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H neutrální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nzymatické nebo alkalické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peciální program pro mytí robotického instrumentaria daVinci řady Xi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xidační fáze -zlepšení rozpustnosti biologických nečistot, výrazně se zvýší čistící účinek – šetrné ošetření miniinvazivního instrumentária a optiky, nebo použití vysoce alkalického detergentu pro obdobný efekt,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Style w:val="Strong"/>
          <w:b w:val="false"/>
        </w:rPr>
        <w:t>mytí nástrojů z eloxovaného hliní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otekový skleněný grafický textový displej nebo z tvrzeného plas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munikace na displeji a dokumentace v českém jazy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lektronická volně programovatelná mikroprocesorová řídící jednotka (min. 60 programů) s možností tvorby vlastních program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oftwarový komunikační systém pro dokumentaci mycích a sterilizačních procesů, tisk protokolů, vzdálený servisní monitoring vč. vzdáleného ovládání a nastavování přístrojů – součástí cenové nabíd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pojení myčky do systému dokumentace procesů přes ethernet (port RJ-4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Calibri" w:cstheme="minorHAnsi"/>
        </w:rPr>
      </w:pPr>
      <w:r>
        <w:rPr>
          <w:rFonts w:cs="Calibri" w:cstheme="minorHAnsi"/>
        </w:rPr>
        <w:t>nabízený přístroj umožňuje termickou a chemotermickou dezinfekci v parametrech uvedených ve vyhl. 306/2012 S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ertikální motorické otevírání dveří směrem nahoru nebo d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trola mycího prosto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trola dávkovaného obje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lektrické zamykání dveř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ypínač při špičkovém zatíž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jištění proti výpadku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lavní vypínač na nečisté stra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eře během mycího cyklu blok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ystém přímého připojení pro různé koše s automatickým definováním podle magnetického záznamu na koší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ystém s přívodem čerstvé vody po každé fázi my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intenzivní mytí mytých předmětů dvěma ostřikovacími rame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ištění dutých těles systémem pro injektorové my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3-násobná filtrace mycího rozto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ouplášťová konstrukce z nerezové oceli s tepelnou a zvukovou izola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ě výkonná oběhová čerpadla o celkovém výkonu minimálně  Qmax 1000 l/min. nebo jedno čerpadlo o stejném výkonu</w:t>
      </w:r>
    </w:p>
    <w:p>
      <w:pPr>
        <w:pStyle w:val="Normal"/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(Qmax 400 l/min pro vnější mytí, Qmax 600 l/min pro injektorové mytí)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tři vestavěná dávkovací čerpadla pro mycí, dezinfekční a neutralizačn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trola dávkování tekutých médií na bázi ultrazvuku nebo elektronickým průtokoměrem, vestavěný výkonný horkovzdušný sušící agregát  s aktivními HEPA filtry třídy EU 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ojler pro předehřátí DEMI v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denzátor par vč. nerezového oplášt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ezpečnostní podlahová va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budoucí možnost montáže modulu pro měření vodivosti mycích a oplachových lázní s DEMI vodo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x. celkový příkon 21 k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2ks výškově stavitelný zavážecí / vyvážecí vozík, zavážecí výška min. 800 mm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stavitelná výška -100 mm a +150 mm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inimální rozměry (v x š x h) 1 050 x 740 x 930 m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1ks sada košového vybavení pro přípravu robotického instrumentaria da Vinci řady Xi vč. adaptéru pro endosta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cí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2"/>
        <w:gridCol w:w="1849"/>
      </w:tblGrid>
      <w:tr>
        <w:trPr/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ící kritérium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ová nabídka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3"/>
        <w:gridCol w:w="1848"/>
      </w:tblGrid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ící kritérium – technické parametr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mycího prostoru pro DIN sít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nastavitelných programů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oběhových čerpade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čerpadel pro mycí, dezinfekční  a neutralizační prostředk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Arial"/>
        </w:rPr>
      </w:pPr>
      <w:r>
        <w:rPr>
          <w:rFonts w:cs="Arial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validace dle vyhl. 306/2012 Sb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struktáž / proškolení zdravotnického personálu a pracovníka oddělení obslužných klinických činností kupujícího (dle § 61 zákona č. 268/2014 Sb., o zdravotnických prostředcích a o změně zákona č. 634/2004 Sb. o správních poplatcích, ve znění pozdějších předpisů) včetně vystavení protokolu o instruktáži/proškolení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268/2014 Sb. ve znění pozdějších předpisů, v případě zboží se zdroji ion. záření i dokumentaci dle z. č.18/1997 Sb. a prováděcích předpisů zejména vyhl. č.307/2002 v posledním znění.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vláštn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dávající si musí zajistit konfiguraci na straně PACS a NIS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zdálená správa zboží je možná na základě podepsání servisní smlouvy a příslušného dokumentu o přístupu o vzdáleném přístupu do LAN KZ, a.s.</w:t>
      </w:r>
    </w:p>
    <w:p>
      <w:pPr>
        <w:pStyle w:val="Heading3"/>
        <w:ind w:hanging="5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Heading3"/>
        <w:ind w:hanging="5"/>
        <w:jc w:val="both"/>
        <w:rPr>
          <w:rFonts w:ascii="Calibri" w:hAnsi="Calibri" w:cs="Arial" w:asciiTheme="minorHAnsi" w:hAnsiTheme="minorHAnsi"/>
          <w:color w:val="auto"/>
          <w:u w:val="single"/>
        </w:rPr>
      </w:pPr>
      <w:r>
        <w:rPr>
          <w:rFonts w:cs="Arial" w:ascii="Calibri" w:hAnsi="Calibri" w:asciiTheme="minorHAnsi" w:hAnsiTheme="minorHAnsi"/>
          <w:color w:val="auto"/>
          <w:u w:val="single"/>
        </w:rPr>
        <w:t>Záruka, servisní podmínky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se zavazuje dodat kupujícímu zboží v  kvalitě, jež bude v souladu s příslušnými platnými právními předpisy a technickými či jinými normami, a to jak v České republice, tak i v zemi výrobce zboží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poskytuje kupujícímu záruku za jakost zboží. Záruční doba je 24 měsíců a začíná běžet ode dne následujícího po předání zboží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 v rámci záruky provádět opravy poruch a závad zboží (dle § 66 zákona č. 268/2014 Sb.)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ruka se nevztahuje na vady zboží způsobené kupujícím v rozporu s návodem k použití zboží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ruka se vztahuje i na příslušenství, které je nutné k plnému a bezpečnému využití dodaného zboží.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 uplatnění reklamace zboží se prodávající zavazuje, že doba nástupu servisního technika na opravu bude maximálně 24 hodin od nahlášení závady prodávajícímu. Kontaktní údaje prodávajícího pro účely hlášení závad: ………………………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, že v případě, že nebude možné opravit zboží na místě do 3 kalendářních dnů, poskytne kupujícímu až do doby úplného vyřízení reklamace náhradní zboží, a to bezplatně. Lhůta pro odstranění vad začíná plynout ode dne nahlášení (telefonicky, e- mailem, příp. poštou) vad prodávajícímu. Dovoz a odvoz náhradního zboží zajistí prodávající na vlastní náklady.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, že nebylo možné opravit zboží na místě ve lhůtě uvedené výše, a náhradní zboží nebylo poskytnuto do 24 hodin po uplynutí lhůty uvedené výše, je kupující oprávněn požadovat od prodávajícího smluvní pokutu ve výši 0,2 % z ceny reklamovaného zboží za každý den až do doby opravy zboží. (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 provádět v době záruky bezplatně: 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  <w:tab/>
        <w:t>výrobcem předepsané kontroly a prohlídky, kalibrace, validace a ověření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  <w:tab/>
        <w:t xml:space="preserve">odbornou údržbu (periodické bezpečnostně technické kontroly) dle §65 zákona č. 268/2014 Sb. 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revize dle § 67 a 68 zákona č. 268/2014 Sb.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náhradní díly a spotřební materiál nutný k provádění výše uvedených kontrol a prohlídek poskytne prodávající bezplatně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 v rámci záruky určit a sledovat termíny odborné údržby (periodických bezpečnostně technických kontrol) dle zákona č. 268/2014 Sb. dle pokynů výrobce. Protokoly o výše uvedených prohlídkách předává prodávající pracovníkovi OOKC kupujícího. Po uplynutí záruky termíny každoročních prohlídek bude sledovat za kupujícího pracovník OOK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Kontaktní osobou pro přímou komunikaci se servisním technikem je technik OOKC, ze strany prodávajícího tedy bude umožněna i telefonická konzultace pověřenými pracovníky OOKC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prohlašuje, že v případě zájmu kupujícího je schopen zajistit kupujícímu pozáruční servis včetně dodání náhradních dílů po dobu minimálně deseti let od data podpisu předávacího protokol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mínky pro vzdálenou správu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eastAsia="cs-CZ"/>
        </w:rPr>
        <w:t>Pokud zařízení nesplňuje podmínky pro připojení do počítačové sítě KZ, a.s. a přesto je pro servisní činnost požadován vzdálený přístup, nedisponuje KZ, a.s. žádnou centrální technologií pro zajištění tohoto přístupu. Přesto žadatel po splnění těchto podmínek a předání vytištěných těchto dokumentů může vzdálený přístup získat:</w:t>
      </w:r>
    </w:p>
    <w:p>
      <w:pPr>
        <w:pStyle w:val="Normal"/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Žádost o VPN viz řízený dokument K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Technická část žádosti o VPN viz. řízený dokument K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Žadatel na vlastní náklady zajistí zřízení datové zásuvky Investičním požadavkem, viz řízený dokument K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ouhlas primáře žádajícího oddělení, že souhlasí s přístupem externího subjektu k zařízení v jeho gesci, například u modality Radiologie. Součástí žádosti bude informace o lokalitě zařízení, která bude obsahovat minimálně: Město, Budovu, Patro, Oddělení, místnost a označení datové zásuvk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mlouva KZ a dodavatele, na základě které nám poskytují služby, pro které je VPN přístup zapotřebí, nejčastěji Kupní nebo servisní smlou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Dodavatel dodá vlastní hardware pro vzdálený přístup na bázi technologie Mikrotik s minimálně 2 Ethernet porty a licencí L4 (například RB750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Zařízení je nadále ve vlastnictví dodavatele a KZ, a.s. negarantuje jeho dostupnost ani opravy, pouze provede potřebnou konfigura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Ze zařízení v žádném případě nebude povolen přístup do veřejné sítě Interne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ení podporována technologie Site-to-Site VPN, tedy pro každou jednotlivou servisní činnost musí dodavatel sestavit připojení k zařízení prostřednictvím PPTP spoj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kud zařízení vyžaduje přístup i k jiným zdrojům v KZ, a.s. například PACS, pro VPN přístup musí být použit vyhrazený síťový adapt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lang w:eastAsia="cs-CZ"/>
        </w:rPr>
        <w:t>Odbor informačních technologií negarantuje žádné SLA na ověření dostupnosti tohoto zařízení, tedy v případě nahlášení, že zařízení je nedostupné reaguje na fyzické prověření zařízení s ohledem na personální možnosti. (Například v lokalitách mimo MNUL, nedisponuje LAN administrátorem a administrátor tedy může ověření provést až s několika denním zpožděním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80d86"/>
    <w:rPr/>
  </w:style>
  <w:style w:type="character" w:styleId="Strong">
    <w:name w:val="Strong"/>
    <w:basedOn w:val="DefaultParagraphFont"/>
    <w:uiPriority w:val="22"/>
    <w:qFormat/>
    <w:rsid w:val="00a372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80d8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85389-4448-4EC7-989F-9C400F8D9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41</Words>
  <Characters>10864</Characters>
  <CharactersWithSpaces>12680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2:00Z</dcterms:created>
  <dc:creator>Peterka Martin</dc:creator>
  <dc:description/>
  <dc:language>en-US</dc:language>
  <cp:lastModifiedBy>Fridrichová Lenka</cp:lastModifiedBy>
  <cp:lastPrinted>2016-04-08T05:52:00Z</cp:lastPrinted>
  <dcterms:modified xsi:type="dcterms:W3CDTF">2016-07-14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