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DODAVATELE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Výpůjčka rotablační konzole s vázaným spotřebním materiálem pro Kardiologickou kliniku Krajské zdravotní, a.s. - Masarykovy nemocnice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Oprávněná osoba jednat za </w:t>
            </w:r>
            <w:bookmarkStart w:id="0" w:name="_GoBack"/>
            <w:bookmarkEnd w:id="0"/>
            <w:r>
              <w:rPr>
                <w:rFonts w:eastAsia="Calibri" w:cs="Arial"/>
                <w:szCs w:val="20"/>
              </w:rPr>
              <w:t>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BFC84-F42D-4BCB-9CCD-342991EA4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3-12-11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