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Výpůjčka rotablační konzole s vázaným spotřebním materiálem pro Kardiologickou kliniku Krajské zdravotní, a.s. - Masarykovy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Oprávněná osoba jednat </w:t>
            </w:r>
            <w:bookmarkStart w:id="0" w:name="_GoBack"/>
            <w:bookmarkEnd w:id="0"/>
            <w:r>
              <w:rPr>
                <w:rFonts w:eastAsia="Calibri" w:cs="Arial"/>
                <w:szCs w:val="20"/>
              </w:rPr>
              <w:t>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Dodavatel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je možné povrchově dezinfikovat prostředky uvedenými                  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8B265-CD0C-4922-B4B9-92DE89EBB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1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3-12-11T10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