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 xml:space="preserve">dle § 53 zákona </w:t>
      </w:r>
      <w:r>
        <w:rPr/>
        <w:t>č. 137/2006 Sb., o veřejných zakázkách</w:t>
      </w:r>
      <w:r>
        <w:rPr>
          <w:rFonts w:eastAsia="Times New Roman" w:cs="Times New Roman"/>
          <w:color w:val="000000"/>
          <w:lang w:eastAsia="cs-CZ"/>
        </w:rPr>
        <w:t xml:space="preserve"> odst. 1 písm. a) až l)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56"/>
        <w:gridCol w:w="6015"/>
      </w:tblGrid>
      <w:tr>
        <w:trPr>
          <w:trHeight w:val="283" w:hRule="atLeast"/>
        </w:trPr>
        <w:tc>
          <w:tcPr>
            <w:tcW w:w="30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„</w:t>
            </w:r>
            <w:r>
              <w:rPr/>
              <w:t>Prokládací mycí a dezinfekční automat.“</w:t>
            </w:r>
          </w:p>
        </w:tc>
      </w:tr>
      <w:tr>
        <w:trPr>
          <w:trHeight w:val="283" w:hRule="atLeast"/>
        </w:trPr>
        <w:tc>
          <w:tcPr>
            <w:tcW w:w="30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Já, níže podepsaný, prohlašuji, že výše uvedený uchazeč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yl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 xml:space="preserve">odsouzen pro trestn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 spáchaný ve prosp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ch organizované zlo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necké skupiny, trestn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asti na organizované zlo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ecké skupi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, legalizace výnos</w:t>
      </w:r>
      <w:r>
        <w:rPr>
          <w:rFonts w:eastAsia="Times New Roman" w:cs="TimesNewRoman"/>
          <w:lang w:eastAsia="cs-CZ"/>
        </w:rPr>
        <w:t xml:space="preserve">ů </w:t>
      </w:r>
      <w:r>
        <w:rPr>
          <w:rFonts w:eastAsia="Times New Roman" w:cs="Times New Roman"/>
          <w:lang w:eastAsia="cs-CZ"/>
        </w:rPr>
        <w:t xml:space="preserve">z trestné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nosti, podílnictví,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ijímání úplatku, podplácení, ne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mého úplatká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ství, podvodu, úv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rového podvodu, v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et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pad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, kdy jde 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pravu nebo pokus nebo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astenství na takovém trestném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nu, nebo došlo k zahlazení odsouzení za spáchání takového trestného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u; jde-li o právnickou osobu, musí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, a je-li statutárním orgánem dodavatele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lenem statutárního orgánu dodavatele právnická osoba, musí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 této právnické osoby; podává-li nabídku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žádost o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ast zahrani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rávnická osoba pro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nictvím své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, mus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podle tohoto písmene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>ovat vedle uvedených osob rov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ž vedoucí této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; tento základní kvalifik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musí dodavatel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jak ve vztahu k územ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ky, tak k zemi svého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yl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odsou</w:t>
      </w:r>
      <w:bookmarkStart w:id="0" w:name="_GoBack"/>
      <w:bookmarkEnd w:id="0"/>
      <w:r>
        <w:rPr>
          <w:rFonts w:eastAsia="Times New Roman" w:cs="Times New Roman"/>
          <w:lang w:eastAsia="cs-CZ"/>
        </w:rPr>
        <w:t xml:space="preserve">zen pro trestn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, jehož skutková podstata souvisí s 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m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tem podnikání dodavatele podle zvláštních právních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 xml:space="preserve">ů </w:t>
      </w:r>
      <w:r>
        <w:rPr>
          <w:rFonts w:eastAsia="Times New Roman" w:cs="Times New Roman"/>
          <w:lang w:eastAsia="cs-CZ"/>
        </w:rPr>
        <w:t xml:space="preserve">nebo došlo k zahlazení odsouzení za spáchání takového trestného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u; jde-li o právnickou osobu, musí tuto podmínku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, a je-li statutárním orgánem dodavatele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lenem statutárního orgánu dodavatele právnická osoba, musí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 této právnické osoby; podává-li nabídku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žádost o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ast zahrani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rávnická osoba pro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nictvím své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, mus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podle tohoto písmene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>ovat vedle uvedených osob rov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ž vedoucí této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; tento základní kvalifik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musí dodavatel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jak ve vztahu k územ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ky, tak k zemi svého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>ě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v posledních 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ch letech nenaplnil skutkovou podstatu jednání nekalé sout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že formou podplácení podle zvláštního právníh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u 40)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</w:t>
      </w:r>
      <w:r>
        <w:rPr>
          <w:rFonts w:eastAsia="Times New Roman" w:cs="TimesNewRoman"/>
          <w:lang w:eastAsia="cs-CZ"/>
        </w:rPr>
        <w:t>ůč</w:t>
      </w:r>
      <w:r>
        <w:rPr>
          <w:rFonts w:eastAsia="Times New Roman" w:cs="Times New Roman"/>
          <w:lang w:eastAsia="cs-CZ"/>
        </w:rPr>
        <w:t>i jehož majetku neprobíhá nebo v posledních 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ch letech neprob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hlo insolven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ní 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zení, v 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mž bylo vydáno rozhodnutí o úpadku nebo insolven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návrh nebyl zamítnut proto, že majetek nepost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uje k úhrad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náklad</w:t>
      </w:r>
      <w:r>
        <w:rPr>
          <w:rFonts w:eastAsia="Times New Roman" w:cs="TimesNewRoman"/>
          <w:lang w:eastAsia="cs-CZ"/>
        </w:rPr>
        <w:t xml:space="preserve">ů </w:t>
      </w:r>
      <w:r>
        <w:rPr>
          <w:rFonts w:eastAsia="Times New Roman" w:cs="Times New Roman"/>
          <w:lang w:eastAsia="cs-CZ"/>
        </w:rPr>
        <w:t>insolven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ního 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zení, nebo nebyl konkurs zrušen proto, že majetek byl zcela nepost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ující 41) nebo zavedena nucená správa podle zvláštních právních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ní v likvidaci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má v evidenci daní zachyceny da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é nedoplatky, a to jak v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ce, tak v zemi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má nedoplatek na pojistném a na penále na ve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jné zdravotní pojišt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ní, a to jak v 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ce, tak v zemi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má nedoplatek na pojistném a na penále na sociální zabezpe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ení a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sp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vku na státní politiku zam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 xml:space="preserve">stnanosti, a to jak v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ce, tak v zemi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yl v posledních 3 letech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isciplinár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 xml:space="preserve">potrestán,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mu nebylo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uloženo kárné opa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ní podle zvláštních právních</w:t>
      </w:r>
      <w:r>
        <w:rPr>
          <w:rFonts w:eastAsia="Times New Roman" w:cs="TimesNew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, je-li podle § 54 písm. d) požadováno</w:t>
      </w:r>
      <w:r>
        <w:rPr>
          <w:rFonts w:eastAsia="Times New Roman" w:cs="TimesNew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prokázání odborné zp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sobilosti podle zvláštních právních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 xml:space="preserve">; pokud dodavatel vykonává tuto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nost pro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nictvím odpov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 xml:space="preserve">dného zástupce nebo jiné osoby odpovídající za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nost dodavatele, vztahuje se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na tyto osoby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ní veden v rej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ku osob se zákazem pl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ní ve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jných zakázek a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Calibri" w:hAnsi="Calibri" w:eastAsia="Times New Roman" w:cs="Tahoma"/>
          <w:bCs/>
          <w:lang w:eastAsia="cs-CZ"/>
        </w:rPr>
      </w:pPr>
      <w:r>
        <w:rPr>
          <w:rFonts w:eastAsia="Times New Roman" w:cs="Tahoma"/>
          <w:bCs/>
          <w:lang w:eastAsia="cs-CZ"/>
        </w:rPr>
        <w:t xml:space="preserve">kterému nebyla v posledních 3 letech pravomocně uložena pokuta za umožnění výkonu nelegální práce podle zvláštního právního předpisu. </w:t>
      </w:r>
    </w:p>
    <w:p>
      <w:pPr>
        <w:pStyle w:val="ListParagraph"/>
        <w:spacing w:lineRule="auto" w:line="240" w:before="240" w:after="0"/>
        <w:contextualSpacing/>
        <w:jc w:val="both"/>
        <w:rPr>
          <w:rFonts w:ascii="Calibri" w:hAnsi="Calibri" w:eastAsia="Times New Roman" w:cs="Tahoma"/>
          <w:bCs/>
          <w:lang w:eastAsia="cs-CZ"/>
        </w:rPr>
      </w:pPr>
      <w:r>
        <w:rPr>
          <w:rFonts w:eastAsia="Times New Roman" w:cs="Tahoma"/>
          <w:bCs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Calibri" w:hAnsi="Calibri" w:eastAsia="Times New Roman" w:cs="Tahoma"/>
          <w:bCs/>
          <w:lang w:eastAsia="cs-CZ"/>
        </w:rPr>
      </w:pPr>
      <w:r>
        <w:rPr>
          <w:rFonts w:eastAsia="Times New Roman" w:cs="Tahoma"/>
          <w:bCs/>
          <w:lang w:eastAsia="cs-CZ"/>
        </w:rPr>
        <w:t>vůči němuž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spacing w:lineRule="auto" w:line="240" w:before="240" w:after="0"/>
        <w:jc w:val="both"/>
        <w:rPr>
          <w:rFonts w:ascii="Tahoma" w:hAnsi="Tahoma" w:eastAsia="Times New Roman" w:cs="Tahoma"/>
          <w:b/>
          <w:b/>
          <w:bCs/>
          <w:strike/>
          <w:color w:val="424242"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strike/>
          <w:color w:val="424242"/>
          <w:sz w:val="18"/>
          <w:szCs w:val="18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 xml:space="preserve">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24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1270</wp:posOffset>
          </wp:positionH>
          <wp:positionV relativeFrom="page">
            <wp:posOffset>-889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57cf5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7cf5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2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7c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57c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3004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2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0</Words>
  <Characters>3779</Characters>
  <CharactersWithSpaces>4411</CharactersWithSpaces>
  <Paragraphs>8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12:00Z</dcterms:created>
  <dc:creator>Tichý Zbyněk</dc:creator>
  <dc:description/>
  <dc:language>en-US</dc:language>
  <cp:lastModifiedBy>Fridrichová Lenka</cp:lastModifiedBy>
  <cp:lastPrinted>2016-03-03T10:29:00Z</cp:lastPrinted>
  <dcterms:modified xsi:type="dcterms:W3CDTF">2016-06-22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