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okládací mycí a dezinfekční automat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pis:</w:t>
      </w:r>
    </w:p>
    <w:p>
      <w:pPr>
        <w:pStyle w:val="Normal"/>
        <w:jc w:val="both"/>
        <w:rPr/>
      </w:pPr>
      <w:r>
        <w:rPr/>
        <w:t>Prokládací mycí a dezinfekční automat na oddělení centrální sterilizace Krajské zdravotní, a.s. - Masarykovy nemocnice, o.z. pro mytí a dezinfekci robotických nástrojů daVinci Xi. Dodávka musí obsahovat nutné stavební úpravy, montáž, instalaci, zprovoznění mycího a dezinfekčního automatu. Proškolení personálu na jeho používání a dodání všech potřebných a požadovaných dokumentů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chnická specifikac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rPr>
          <w:rFonts w:cs="Calibri" w:cstheme="minorHAnsi"/>
        </w:rPr>
      </w:pPr>
      <w:r>
        <w:rPr>
          <w:rFonts w:cs="Calibri" w:cstheme="minorHAnsi"/>
        </w:rPr>
        <w:t xml:space="preserve">1ks prokládací mycí a dezinfekční automat (dvoudveřový), certifikace dle normy </w:t>
      </w:r>
      <w:r>
        <w:rPr>
          <w:rFonts w:cs="Calibri" w:cstheme="minorHAnsi"/>
          <w:b/>
        </w:rPr>
        <w:t>EN ISO 15883-1</w:t>
      </w:r>
      <w:r>
        <w:rPr>
          <w:rFonts w:cs="Calibri" w:cstheme="minorHAnsi"/>
        </w:rPr>
        <w:t xml:space="preserve"> (doložit vystaveným certifikátem), s ohřevem elektro, s bezpečnostní základovou vanou/podstavcem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rPr>
          <w:rFonts w:cs="Calibri" w:cstheme="minorHAnsi"/>
        </w:rPr>
      </w:pPr>
      <w:r>
        <w:rPr>
          <w:rFonts w:cs="Calibri" w:cstheme="minorHAnsi"/>
        </w:rPr>
        <w:t>oficiální certifikát od výrobce robotického systému Intuitive Surgical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mycí prostor s kapacitou min. 15 mycích DIN sít a schopný pojmout robotické instrumentarium stávajícího přístroje daVinci Xi, rozměry mycího prostoru musí být min. (v x š x h): 675 x 650 x 800 mm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elektronická kontrola rotace všech ostřikovacích/mycích ramen v mycím prostoru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mycí a dezinfekční programy s použitím chemie: 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pH neutrální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enzymatické nebo alkalické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peciální program pro mytí robotického instrumentaria daVinci řady Xi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oxidační fáze -zlepšení rozpustnosti biologických nečistot, výrazně se zvýší čistící účinek – šetrné ošetření miniinvazivního instrumentária a optiky, nebo použití vysoce alkalického detergentu pro obdobný efekt, 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rPr>
          <w:rFonts w:cs="Calibri" w:cstheme="minorHAnsi"/>
        </w:rPr>
      </w:pPr>
      <w:r>
        <w:rPr>
          <w:rStyle w:val="Strong"/>
          <w:b w:val="false"/>
        </w:rPr>
        <w:t>mytí nástrojů z eloxovaného hliník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dotekový skleněný grafický textový displej nebo z tvrzeného plast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komunikace na displeji a dokumentace v českém jazyc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elektronická volně programovatelná mikroprocesorová řídící jednotka (min. 60 programů) s možností tvorby vlastních programů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oftwarový komunikační systém pro dokumentaci mycích a sterilizačních procesů, tisk protokolů, vzdálený servisní monitoring vč. vzdáleného ovládání a nastavování přístrojů – součástí cenové nabídk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napojení myčky do systému dokumentace procesů přes ethernet (port RJ-45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rPr>
          <w:rFonts w:cs="Calibri" w:cstheme="minorHAnsi"/>
        </w:rPr>
      </w:pPr>
      <w:r>
        <w:rPr>
          <w:rFonts w:cs="Calibri" w:cstheme="minorHAnsi"/>
        </w:rPr>
        <w:t>nabízený přístroj umožňuje termickou a chemotermickou dezinfekci v parametrech uvedených ve vyhl. 306/2012 Sb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vertikální motorické otevírání dveří směrem nahoru nebo dol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kontrola mycího prostor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kontrola dávkovaného objem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elektrické zamykání dveří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vypínač při špičkovém zatížení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zajištění proti výpadku program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hlavní vypínač na nečisté straně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dveře během mycího cyklu blokované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669" w:leader="none"/>
          <w:tab w:val="right" w:pos="6236" w:leader="none"/>
          <w:tab w:val="right" w:pos="7654" w:leader="none"/>
          <w:tab w:val="right" w:pos="9014" w:leader="none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ystém přímého připojení pro různé koše s automatickým definováním podle magnetického záznamu na koších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ystém s přívodem čerstvé vody po každé fázi mytí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intenzivní mytí mytých předmětů dvěma ostřikovacími rameny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čištění dutých těles systémem pro injektorové mytí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3-násobná filtrace mycího roztok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dvouplášťová konstrukce z nerezové oceli s tepelnou a zvukovou izolací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dvě výkonná oběhová čerpadla o celkovém výkonu minimálně  Qmax 1000 l/min. nebo jedno čerpadlo o stejném výkonu</w:t>
      </w:r>
    </w:p>
    <w:p>
      <w:pPr>
        <w:pStyle w:val="Normal"/>
        <w:spacing w:before="0" w:after="0"/>
        <w:ind w:left="720" w:hanging="0"/>
        <w:rPr>
          <w:rFonts w:cs="Calibri" w:cstheme="minorHAnsi"/>
        </w:rPr>
      </w:pPr>
      <w:r>
        <w:rPr>
          <w:rFonts w:cs="Calibri" w:cstheme="minorHAnsi"/>
        </w:rPr>
        <w:t>(Qmax 400 l/min pro vnější mytí, Qmax 600 l/min pro injektorové mytí)</w:t>
      </w:r>
    </w:p>
    <w:p>
      <w:pPr>
        <w:pStyle w:val="ListParagraph"/>
        <w:numPr>
          <w:ilvl w:val="0"/>
          <w:numId w:val="3"/>
        </w:numPr>
        <w:ind w:left="714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in. tři vestavěná dávkovací čerpadla pro mycí, dezinfekční a neutralizační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669" w:leader="none"/>
          <w:tab w:val="right" w:pos="6236" w:leader="none"/>
          <w:tab w:val="right" w:pos="7654" w:leader="none"/>
          <w:tab w:val="right" w:pos="9014" w:leader="none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kontrola dávkování tekutých médií na bázi ultrazvuku nebo elektronickým průtokoměrem, vestavěný výkonný horkovzdušný sušící agregát  s aktivními HEPA filtry třídy EU 13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bojler pro předehřátí DEMI vod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kondenzátor par vč. nerezového opláštění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bezpečnostní podlahová van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budoucí možnost montáže modulu pro měření vodivosti mycích a oplachových lázní s DEMI vodou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max. celkový příkon 21 k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příslušenství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2ks výškově stavitelný zavážecí / vyvážecí vozík, zavážecí výška min. 800 mm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nastavitelná výška -100 mm a +150 mm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minimální rozměry (v x š x h) 1 050 x 740 x 930 mm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1ks sada košového vybavení pro přípravu robotického instrumentaria da Vinci řady Xi vč. adaptéru pro endostap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 kompletní dodání požadovaného zařízení vč. stavebních úprav na instalaci a zprovoznění za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notící parametr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12"/>
        <w:gridCol w:w="1849"/>
      </w:tblGrid>
      <w:tr>
        <w:trPr/>
        <w:tc>
          <w:tcPr>
            <w:tcW w:w="7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Hodnotící kritérium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</w:tr>
      <w:tr>
        <w:trPr/>
        <w:tc>
          <w:tcPr>
            <w:tcW w:w="7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ová nabídka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 %</w:t>
            </w:r>
          </w:p>
        </w:tc>
      </w:tr>
      <w:tr>
        <w:trPr/>
        <w:tc>
          <w:tcPr>
            <w:tcW w:w="7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chnické parametry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 %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13"/>
        <w:gridCol w:w="1848"/>
      </w:tblGrid>
      <w:tr>
        <w:trPr/>
        <w:tc>
          <w:tcPr>
            <w:tcW w:w="7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Hodnotící kritérium – technické parametry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</w:tr>
      <w:tr>
        <w:trPr/>
        <w:tc>
          <w:tcPr>
            <w:tcW w:w="7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pacita mycího prostoru pro DIN síta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 %</w:t>
            </w:r>
          </w:p>
        </w:tc>
      </w:tr>
      <w:tr>
        <w:trPr/>
        <w:tc>
          <w:tcPr>
            <w:tcW w:w="7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čet nastavitelných programů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 %</w:t>
            </w:r>
          </w:p>
        </w:tc>
      </w:tr>
      <w:tr>
        <w:trPr/>
        <w:tc>
          <w:tcPr>
            <w:tcW w:w="7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čet oběhových čerpadel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 %</w:t>
            </w:r>
          </w:p>
        </w:tc>
      </w:tr>
      <w:tr>
        <w:trPr/>
        <w:tc>
          <w:tcPr>
            <w:tcW w:w="7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čet čerpadel pro mycí, dezinfekční  a neutralizační prostředky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alší požadavky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rPr>
          <w:rFonts w:cs="Arial"/>
        </w:rPr>
      </w:pPr>
      <w:r>
        <w:rPr>
          <w:rFonts w:cs="Arial"/>
        </w:rPr>
        <w:t xml:space="preserve">montáž, instalace, uvedení do provozu včetně ověření jeho funkčnosti, provedení všech provozních testů a zkoušek (ZDS, výchozí elektrorevize (kontrola el. bezpečnosti), atd.) dle platné legislativy, provedení všech předepsaných přejímacích zkoušek a testů, ověření deklarovaných technických parametrů, validace dle vyhl. 306/2012 Sb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instruktáž / proškolení zdravotnického personálu a pracovníka oddělení obslužných klinických činností kupujícího (dle § 61 zákona č. 268/2014 Sb., o zdravotnických prostředcích a o změně zákona č. 634/2004 Sb. o správních poplatcích, ve znění pozdějších předpisů) včetně vystavení protokolu o instruktáži/proškolení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ro určeného pracovníka kupujícího vystavení protokolu opravňujícího provádět následné instruktáže zdrav. personálu v používání zboží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dodání dokladů, které jsou potřebné pro používání zboží (event., které jsou kupujícím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č. 268/2014 Sb. ve znění pozdějších předpisů, v případě zboží se zdroji ion. záření i dokumentaci dle z. č.18/1997 Sb. a prováděcích předpisů zejména vyhl. č.307/2002 v posledním znění.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vláštní požadavky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rodávající uvede na faktuře případně na dodacím listu k veškerému softwarovému vybavení všech komponent dodávky přesnou specifikaci SW - výrobce (držitele autorských práv), název, verzi, edici, lokalizaci, bitovou verzi, licenční typ. Dále prodávající předá licenční certifikáty, licenční čísla a licenční ujednání (EULA apod.) k veškerému softwarovému vybavení všech komponent dodávky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Zboží - modalita, asociované pracovní stanice a servery resp. Dicom modalita MUSÍ splňovat následující požadavky před uvedením do produkčního provozu: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Hostname a názvy nodů budou splňovat jmennou konvenci používanou u KZ, a.s. (např. UL-XUS-RDGALK1), přičemž v případě Dicom nodu AET = Hostname.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Aplikační software ani rezidenční služby v operačním systému zboží NESMÍ pracovat s právy lokálního administrátora, pouze s účtem s právy nezbytně nutnými pro provoz aplikace.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okud jsou na bázi Windows, musí mít nainstalovaného AV klienta, který bude aktualizován ze serveru KZ, a.s. a operační systému bude napojen na WSUS (update server) KZ, a.s. – pokud toto neumožňují interní předpisy prodávajícího nebo předpisy výrobce, požaduje kupující po dobu životnosti zboží provádět prodávajícím na jeho náklady: pravidelné bezpečnostní aktualizace SW bezprostředně po jejich vydání, na základě požadavku kupujícího provádět kontroly na přítomnost škodlivého software a jejich odstranění.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LAN a DICOM konfigurační mód bude zpřístupněn určenému pracovníkovi oddělení obslužných klinických činností KZ, a.s. (dále jen OOKC) a prodávající provede jeho zaškolení v oblasti příslušného Dicom nastavení dané stanice nebo serveru - pokud toto neumožňují interní předpisy prodávajícího nebo předpisy výrobce, požaduje kupující po dobu životnosti zboží provádět prodávajícím na jeho náklady kupujícím požadované změny v konfiguraci LAN a DICOM nastavení.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rodávající si musí ve spolupráci s odborem informačních technologií (OIT) a OOKC (garanty za síť, AD a PACS) s dostatečným předstihem zajistit:</w:t>
      </w:r>
    </w:p>
    <w:p>
      <w:pPr>
        <w:pStyle w:val="Normal"/>
        <w:numPr>
          <w:ilvl w:val="3"/>
          <w:numId w:val="4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Fyzické připojení do plánované lokality (síťové zásuvky, propojení na páteřní síť, požadovanou rychlost portu)</w:t>
      </w:r>
    </w:p>
    <w:p>
      <w:pPr>
        <w:pStyle w:val="Normal"/>
        <w:numPr>
          <w:ilvl w:val="3"/>
          <w:numId w:val="4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řidělení IP adresy resp. adres, hostname a AET dle jmenné konvence KZ (hostname musí být shodný s AE title)</w:t>
      </w:r>
    </w:p>
    <w:p>
      <w:pPr>
        <w:pStyle w:val="Normal"/>
        <w:numPr>
          <w:ilvl w:val="3"/>
          <w:numId w:val="4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rodávající si musí zajistit konfiguraci na straně PACS a NIS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Vzdálená správa zboží je možná na základě podepsání servisní smlouvy a příslušného dokumentu o přístupu o vzdáleném přístupu do LAN KZ, a.s.</w:t>
      </w:r>
    </w:p>
    <w:p>
      <w:pPr>
        <w:pStyle w:val="Heading3"/>
        <w:ind w:hanging="5"/>
        <w:jc w:val="both"/>
        <w:rPr>
          <w:rFonts w:ascii="Calibri" w:hAnsi="Calibri" w:asciiTheme="minorHAnsi" w:hAnsiTheme="minorHAnsi"/>
          <w:color w:val="auto"/>
        </w:rPr>
      </w:pPr>
      <w:r>
        <w:rPr>
          <w:rFonts w:asciiTheme="minorHAnsi" w:hAnsiTheme="minorHAnsi" w:ascii="Calibri" w:hAnsi="Calibri"/>
          <w:color w:val="auto"/>
        </w:rPr>
      </w:r>
    </w:p>
    <w:p>
      <w:pPr>
        <w:pStyle w:val="Heading3"/>
        <w:ind w:hanging="5"/>
        <w:jc w:val="both"/>
        <w:rPr>
          <w:rFonts w:ascii="Calibri" w:hAnsi="Calibri" w:cs="Arial" w:asciiTheme="minorHAnsi" w:hAnsiTheme="minorHAnsi"/>
          <w:color w:val="auto"/>
          <w:u w:val="single"/>
        </w:rPr>
      </w:pPr>
      <w:r>
        <w:rPr>
          <w:rFonts w:cs="Arial" w:ascii="Calibri" w:hAnsi="Calibri" w:asciiTheme="minorHAnsi" w:hAnsiTheme="minorHAnsi"/>
          <w:color w:val="auto"/>
          <w:u w:val="single"/>
        </w:rPr>
        <w:t>Záruka, servisní podmínky</w:t>
      </w:r>
    </w:p>
    <w:p>
      <w:pPr>
        <w:pStyle w:val="TextBody"/>
        <w:numPr>
          <w:ilvl w:val="0"/>
          <w:numId w:val="2"/>
        </w:numPr>
        <w:ind w:left="357" w:hanging="357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rodávající se zavazuje dodat kupujícímu zboží v  kvalitě, jež bude v souladu s příslušnými platnými právními předpisy a technickými či jinými normami, a to jak v České republice, tak i v zemi výrobce zboží.</w:t>
      </w:r>
    </w:p>
    <w:p>
      <w:pPr>
        <w:pStyle w:val="TextBody"/>
        <w:numPr>
          <w:ilvl w:val="0"/>
          <w:numId w:val="2"/>
        </w:numPr>
        <w:ind w:left="357" w:hanging="357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rodávající poskytuje kupujícímu záruku za jakost zboží. Záruční doba je 24 měsíců a začíná běžet ode dne následujícího po předání zboží.</w:t>
      </w:r>
    </w:p>
    <w:p>
      <w:pPr>
        <w:pStyle w:val="TextBody"/>
        <w:numPr>
          <w:ilvl w:val="0"/>
          <w:numId w:val="2"/>
        </w:numPr>
        <w:ind w:left="357" w:hanging="357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Prodávající se zavazuje v rámci záruky provádět opravy poruch a závad zboží (dle § 66 zákona č. 268/2014 Sb.) tj. uvedení zboží do stavu plné využitelnosti jeho technických parametrů, dodávky všech náhradních dílů a v případě poruchy zboží, provádění standardních vylepšení zboží dle pokynů výrobce. </w:t>
      </w:r>
    </w:p>
    <w:p>
      <w:pPr>
        <w:pStyle w:val="TextBody"/>
        <w:numPr>
          <w:ilvl w:val="0"/>
          <w:numId w:val="2"/>
        </w:numPr>
        <w:ind w:left="357" w:hanging="357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áruka se nevztahuje na vady zboží způsobené kupujícím v rozporu s návodem k použití zboží.</w:t>
      </w:r>
    </w:p>
    <w:p>
      <w:pPr>
        <w:pStyle w:val="TextBody"/>
        <w:numPr>
          <w:ilvl w:val="0"/>
          <w:numId w:val="2"/>
        </w:numPr>
        <w:ind w:left="357" w:hanging="357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Záruka se vztahuje i na příslušenství, které je nutné k plnému a bezpečnému využití dodaného zboží. </w:t>
      </w:r>
    </w:p>
    <w:p>
      <w:pPr>
        <w:pStyle w:val="TextBody"/>
        <w:numPr>
          <w:ilvl w:val="0"/>
          <w:numId w:val="2"/>
        </w:numPr>
        <w:ind w:left="357" w:hanging="357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 případě uplatnění reklamace zboží se prodávající zavazuje, že doba nástupu servisního technika na opravu bude maximálně 24 hodin od nahlášení závady prodávajícímu. Kontaktní údaje prodávajícího pro účely hlášení závad: ……………………….</w:t>
      </w:r>
    </w:p>
    <w:p>
      <w:pPr>
        <w:pStyle w:val="TextBody"/>
        <w:numPr>
          <w:ilvl w:val="0"/>
          <w:numId w:val="2"/>
        </w:numPr>
        <w:ind w:left="357" w:hanging="357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Prodávající se zavazuje, že v případě, že nebude možné opravit zboží na místě do 3 kalendářních dnů, poskytne kupujícímu až do doby úplného vyřízení reklamace náhradní zboží, a to bezplatně. Lhůta pro odstranění vad začíná plynout ode dne nahlášení (telefonicky, e- mailem, příp. poštou) vad prodávajícímu. Dovoz a odvoz náhradního zboží zajistí prodávající na vlastní náklady. </w:t>
      </w:r>
    </w:p>
    <w:p>
      <w:pPr>
        <w:pStyle w:val="TextBody"/>
        <w:numPr>
          <w:ilvl w:val="0"/>
          <w:numId w:val="2"/>
        </w:numPr>
        <w:ind w:left="357" w:hanging="357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 případě, že nebylo možné opravit zboží na místě ve lhůtě uvedené výše, a náhradní zboží nebylo poskytnuto do 24 hodin po uplynutí lhůty uvedené výše, je kupující oprávněn požadovat od prodávajícího smluvní pokutu ve výši 0,2 % z ceny reklamovaného zboží za každý den až do doby opravy zboží. (</w:t>
      </w:r>
    </w:p>
    <w:p>
      <w:pPr>
        <w:pStyle w:val="TextBody"/>
        <w:numPr>
          <w:ilvl w:val="0"/>
          <w:numId w:val="2"/>
        </w:numPr>
        <w:ind w:left="357" w:hanging="357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Prodávající se zavazuje provádět v době záruky bezplatně: </w:t>
      </w:r>
    </w:p>
    <w:p>
      <w:pPr>
        <w:pStyle w:val="TextBody"/>
        <w:tabs>
          <w:tab w:val="clear" w:pos="708"/>
          <w:tab w:val="left" w:pos="1134" w:leader="none"/>
        </w:tabs>
        <w:ind w:left="851" w:hanging="3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- </w:t>
        <w:tab/>
        <w:t>výrobcem předepsané kontroly a prohlídky, kalibrace, validace a ověření</w:t>
      </w:r>
    </w:p>
    <w:p>
      <w:pPr>
        <w:pStyle w:val="TextBody"/>
        <w:tabs>
          <w:tab w:val="clear" w:pos="708"/>
          <w:tab w:val="left" w:pos="1134" w:leader="none"/>
        </w:tabs>
        <w:ind w:left="851" w:hanging="3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- </w:t>
        <w:tab/>
        <w:t xml:space="preserve">odbornou údržbu (periodické bezpečnostně technické kontroly) dle §65 zákona č. 268/2014 Sb. </w:t>
      </w:r>
    </w:p>
    <w:p>
      <w:pPr>
        <w:pStyle w:val="TextBody"/>
        <w:tabs>
          <w:tab w:val="clear" w:pos="708"/>
          <w:tab w:val="left" w:pos="1134" w:leader="none"/>
        </w:tabs>
        <w:ind w:left="851" w:hanging="3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- revize dle § 67 a 68 zákona č. 268/2014 Sb.</w:t>
      </w:r>
    </w:p>
    <w:p>
      <w:pPr>
        <w:pStyle w:val="TextBody"/>
        <w:tabs>
          <w:tab w:val="clear" w:pos="708"/>
          <w:tab w:val="left" w:pos="1134" w:leader="none"/>
        </w:tabs>
        <w:ind w:left="851" w:hanging="3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- náhradní díly a spotřební materiál nutný k provádění výše uvedených kontrol a prohlídek poskytne prodávající bezplatně.</w:t>
      </w:r>
    </w:p>
    <w:p>
      <w:pPr>
        <w:pStyle w:val="TextBody"/>
        <w:numPr>
          <w:ilvl w:val="0"/>
          <w:numId w:val="2"/>
        </w:numPr>
        <w:ind w:left="357" w:hanging="357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Prodávající se zavazuje v rámci záruky určit a sledovat termíny odborné údržby (periodických bezpečnostně technických kontrol) dle zákona č. 268/2014 Sb. dle pokynů výrobce. Protokoly o výše uvedených prohlídkách předává prodávající pracovníkovi OOKC kupujícího. Po uplynutí záruky termíny každoročních prohlídek bude sledovat za kupujícího pracovník OOKC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40" w:before="0" w:after="0"/>
        <w:ind w:left="357" w:hanging="357"/>
        <w:jc w:val="both"/>
        <w:rPr>
          <w:rFonts w:cs="Arial"/>
        </w:rPr>
      </w:pPr>
      <w:r>
        <w:rPr>
          <w:rFonts w:cs="Arial"/>
        </w:rPr>
        <w:t>Kontaktní osobou pro přímou komunikaci se servisním technikem je technik OOKC, ze strany prodávajícího tedy bude umožněna i telefonická konzultace pověřenými pracovníky OOKC.</w:t>
      </w:r>
    </w:p>
    <w:p>
      <w:pPr>
        <w:pStyle w:val="TextBody"/>
        <w:numPr>
          <w:ilvl w:val="0"/>
          <w:numId w:val="2"/>
        </w:numPr>
        <w:ind w:left="357" w:hanging="357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rodávající prohlašuje, že v případě zájmu kupujícího je schopen zajistit kupujícímu pozáruční servis včetně dodání náhradních dílů po dobu minimálně deseti let od data podpisu předávacího protokolu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odmínky pro vzdálenou správu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lang w:eastAsia="cs-CZ"/>
        </w:rPr>
        <w:t>Pokud zařízení nesplňuje podmínky pro připojení do počítačové sítě KZ, a.s. a přesto je pro servisní činnost požadován vzdálený přístup, nedisponuje KZ, a.s. žádnou centrální technologií pro zajištění tohoto přístupu. Přesto žadatel po splnění těchto podmínek a předání vytištěných těchto dokumentů může vzdálený přístup získat:</w:t>
      </w:r>
    </w:p>
    <w:p>
      <w:pPr>
        <w:pStyle w:val="Normal"/>
        <w:spacing w:lineRule="auto" w:line="240" w:before="0" w:after="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Žádost o VPN viz řízený dokument KZ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Technická část žádosti o VPN viz. řízený dokument KZ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Žadatel na vlastní náklady zajistí zřízení datové zásuvky Investičním požadavkem, viz řízený dokument KZ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Souhlas primáře žádajícího oddělení, že souhlasí s přístupem externího subjektu k zařízení v jeho gesci, například u modality Radiologie. Součástí žádosti bude informace o lokalitě zařízení, která bude obsahovat minimálně: Město, Budovu, Patro, Oddělení, místnost a označení datové zásuvk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Smlouva KZ a dodavatele, na základě které nám poskytují služby, pro které je VPN přístup zapotřebí, nejčastěji Kupní nebo servisní smlouv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Dodavatel dodá vlastní hardware pro vzdálený přístup na bázi technologie Mikrotik s minimálně 2 Ethernet porty a licencí L4 (například RB750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Zařízení je nadále ve vlastnictví dodavatele a KZ, a.s. negarantuje jeho dostupnost ani opravy, pouze provede potřebnou konfigurac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Ze zařízení v žádném případě nebude povolen přístup do veřejné sítě Interne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Není podporována technologie Site-to-Site VPN, tedy pro každou jednotlivou servisní činnost musí dodavatel sestavit připojení k zařízení prostřednictvím PPTP spojení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Pokud zařízení vyžaduje přístup i k jiným zdrojům v KZ, a.s. například PACS, pro VPN přístup musí být použit vyhrazený síťový adapter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  <w:lang w:eastAsia="cs-CZ"/>
        </w:rPr>
        <w:t>Odbor informačních technologií negarantuje žádné SLA na ověření dostupnosti tohoto zařízení, tedy v případě nahlášení, že zařízení je nedostupné reaguje na fyzické prověření zařízení s ohledem na personální možnosti. (Například v lokalitách mimo MNUL, nedisponuje LAN administrátorem a administrátor tedy může ověření provést až s několika denním zpožděním)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7050ef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nhideWhenUsed/>
    <w:qFormat/>
    <w:rsid w:val="007d6546"/>
    <w:pPr>
      <w:keepNext w:val="true"/>
      <w:overflowPunct w:val="true"/>
      <w:spacing w:lineRule="auto" w:line="240" w:before="0" w:after="0"/>
      <w:jc w:val="both"/>
      <w:outlineLvl w:val="3"/>
    </w:pPr>
    <w:rPr>
      <w:rFonts w:ascii="Times New Roman" w:hAnsi="Times New Roman" w:eastAsia="Arial Unicode MS" w:cs="Times New Roman"/>
      <w:b/>
      <w:bCs/>
      <w:caps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7d654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7d6546"/>
    <w:rPr>
      <w:rFonts w:ascii="Times New Roman" w:hAnsi="Times New Roman" w:eastAsia="Arial Unicode MS" w:cs="Times New Roman"/>
      <w:b/>
      <w:bCs/>
      <w:caps/>
      <w:sz w:val="24"/>
      <w:szCs w:val="20"/>
      <w:lang w:eastAsia="cs-CZ"/>
    </w:rPr>
  </w:style>
  <w:style w:type="character" w:styleId="Annotationreference">
    <w:name w:val="annotation reference"/>
    <w:basedOn w:val="DefaultParagraphFont"/>
    <w:unhideWhenUsed/>
    <w:qFormat/>
    <w:rsid w:val="0021678b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1678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678b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7050e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ZkladntextChar" w:customStyle="1">
    <w:name w:val="Základní text Char"/>
    <w:basedOn w:val="DefaultParagraphFont"/>
    <w:semiHidden/>
    <w:qFormat/>
    <w:rsid w:val="007050e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b80d86"/>
    <w:rPr/>
  </w:style>
  <w:style w:type="character" w:styleId="Strong">
    <w:name w:val="Strong"/>
    <w:basedOn w:val="DefaultParagraphFont"/>
    <w:uiPriority w:val="22"/>
    <w:qFormat/>
    <w:rsid w:val="00a3726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7050ef"/>
    <w:pPr>
      <w:spacing w:lineRule="auto" w:line="240" w:before="0" w:after="0"/>
      <w:ind w:left="714" w:hanging="357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7d654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qFormat/>
    <w:rsid w:val="007d6546"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Default" w:customStyle="1">
    <w:name w:val="Default"/>
    <w:qFormat/>
    <w:rsid w:val="007d654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Adresa" w:customStyle="1">
    <w:name w:val="Adresa"/>
    <w:basedOn w:val="Normal"/>
    <w:qFormat/>
    <w:rsid w:val="007d6546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1678b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67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b80d86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d65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03E8A7-12CB-4A02-85AC-101EE83B88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861</Words>
  <Characters>10984</Characters>
  <CharactersWithSpaces>12820</CharactersWithSpaces>
  <Paragraphs>2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32:00Z</dcterms:created>
  <dc:creator>Peterka Martin</dc:creator>
  <dc:description/>
  <dc:language>en-US</dc:language>
  <cp:lastModifiedBy>Fridrichová Lenka</cp:lastModifiedBy>
  <cp:lastPrinted>2016-04-08T05:52:00Z</cp:lastPrinted>
  <dcterms:modified xsi:type="dcterms:W3CDTF">2016-07-11T1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