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u w:val="single"/>
          <w:lang w:eastAsia="en-US"/>
        </w:rPr>
      </w:pPr>
      <w:r>
        <w:rPr>
          <w:rFonts w:eastAsia="Calibri" w:ascii="Calibri" w:hAnsi="Calibri"/>
          <w:b/>
          <w:szCs w:val="22"/>
          <w:u w:val="single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lang w:eastAsia="en-US"/>
        </w:rPr>
      </w:pPr>
      <w:r>
        <w:rPr>
          <w:rFonts w:eastAsia="Calibri" w:ascii="Calibri" w:hAnsi="Calibri"/>
          <w:b/>
          <w:szCs w:val="22"/>
          <w:lang w:eastAsia="en-US"/>
        </w:rPr>
        <w:t>Ultrazvukový přístroj nejvyšší třídy pro Gynekologicko-porodnické oddělení Krajské zdravotní, a.s. – Nemocnice Litoměřice, o.z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D0CECE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88"/>
        <w:gridCol w:w="1157"/>
        <w:gridCol w:w="1945"/>
        <w:gridCol w:w="1831"/>
      </w:tblGrid>
      <w:tr>
        <w:trPr>
          <w:tblHeader w:val="true"/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parametr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s jednoduchým ovládání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ED Monitor s úhlopříčkou minimálně 23“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lektronicky nastavitelná výška ovládacího panel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lfanumerická klávesnice integrovaná ovládacím panelu (nikoliv zajížděc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zv „plovoucí“ ovládací pan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arevný 12,1“ ovládací touchpane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grovaná BW termotiskár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chitektura přístroje musí umožňovat připojení 3D-4D abdominální konvexní čistě elektronické matrixové sondy (sondy s uspořádáním krystalů v několika řadách) s více jak 8000 krystaly-piezoelektrické elementy s elektronickým vychylování USG svazku i pro 3D/4D zobrazení, uveďte typ son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é zobrazení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-mode v základních frekvencí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rmonické zobrazení bez vlivu na Frame Rate na všech sondách (lineární, konvexní a vagináln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ktrální doppler – P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evné dopplerovské zobrazení (CFM) včetně zobrazení energie krevního toku  (power doppler, angio dopple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trazvukový přístroj musí mít barevné dopplerovské širokopásmové mapování se zvýšenou citlivostí se zobrazením rychlostí v barevné škál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zobrazení krevního toku pomocí substrakce obrazu bez použití kontrastních látek (například pro zobrazení proudění krve při fetálním vyšetřován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W doppler na lineární a abdominální sond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ciální dopplerovské mapování krevního toku tzv. 3D efektem vykreslová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ultánní live Bi-Plane zobrazení na 3D/4D elektronické abdominální sond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ftwarové vybavení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W vybavení pro provádění měření užívaných pro sonografii v gynekologii a porodnictv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ěření jak v live, tak ve zmrazeném obra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á biometrie pro základní měření: BPD, AC, HC, FL na 2D a 3D/4D sondě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ického měření NT a IT na 2D a 3D/4D sondě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utomatické měření parametrů dopplerovského spektr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OOM – prosté zvětšení obrazu (read&amp;write; panzoo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OOM s vysokou citlivostí (high definition zoom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musí být současně vybaven jednotkou pro kontinuální záznam obrazové informace na disky DVD-R/RW a US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musí obsahovat modul HW i SW pro ukládání vyšetření do PACS zadavatele, vč. podpory worklis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odrušení ultrazvukových speklí s možností nastavení úrovně v minimálně 6 krocích (např.:0,1,2,3,4)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kompaundní (úhlové) zobrazení s možností nastavení úrovně v minimálně 8 krocích (např.:0,1,2,3,4)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současné zobrazení uzv. obrazu získaného ze dvou různých vysílacích frekvencí s dvěma různými fokusačními zónami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trazvukový přístroj musí mít automatické měření NT a IT (schválené FMF) pomocí 2D sondy a také 3D/4D sondy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postprocesing (včetně licence), který lze nainstalovat na osobní počítač a který umožní pracovat s nasnímanými 3D/4D datasety (rekonstrukce, měření, zobrazení rovin, změna renderingu, automatické měření objemových struktur, tomografické zobrazení, možnost STIC analýzy, atd..) 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é live „živá“ optimalizace náhledové roviny pro 3D/4D zobrazení (k odrušení překrývajících struktur před objektem zájmu ve 3D/4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zobrazení jakékoliv virtuální roviny z 3D/4D nasnímaných d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TIC zobrazení fetálního srdce včetně SW nástroje pro NAVIGACI vyšetřujícího při fetální echokardiografii - nástroj pro automatické zobrazení 2D struktur fetálního srdce z nasnímaného real time 3D zobrazení srdce (podle doporučení ACOG a ISUOG) –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emi-automatické měření objemu z nasnímaných 3D/4D dat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 3D/4D vaginální sondě ve 2D režimu možnost elektronicky volit náklon 2D roviny zobrazení (multi-úhlové zobrazení jako u jícnové sond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ciální SW pro zhodnocení funkce levé a pravé komory fetálního srdce pomocí metody speckle tracking včetně vyhodnocení parametrů a zobrazení křivek, data je nutné získat pomocí abdominální sondy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nd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konvexní abdominální sonda, 3 - 9 MHz, min. 192 elementů, harmonické zobrazení, zobrazovací úhel min: 94° ve 2D, automatické měření NT/IT, sonda typu single crys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D/4D mikrokonvexní vaginální sonda, 5 - 13 MHz, min. 256 elementů, harmonické zobrazení, zobrazovací úhel: 185° ve 2D, 185*120° ve 3D/4D zobraz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D/4D MATRIXOVÁ single crystal konvexní abdominální sonda, 2 - 8 MHz, harmonické zobrazení, zobrazovací úhel min: 90° ve 2D, 90° x 85° ve 3D/4D zobrazení, min 570 elementů (piezo-elektrických krystalů) uspořádaných v několika řadách, použití: porodnictv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 Inspir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99"/>
    <w:qFormat/>
    <w:rsid w:val="0023361b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xBrt4" w:customStyle="1">
    <w:name w:val="TxBr_t4"/>
    <w:basedOn w:val="Normal"/>
    <w:qFormat/>
    <w:rsid w:val="001d5bd1"/>
    <w:pPr>
      <w:widowControl w:val="false"/>
      <w:spacing w:lineRule="atLeast" w:line="277"/>
    </w:pPr>
    <w:rPr>
      <w:lang w:val="en-US" w:eastAsia="en-US"/>
    </w:rPr>
  </w:style>
  <w:style w:type="paragraph" w:styleId="TxBrp8" w:customStyle="1">
    <w:name w:val="TxBr_p8"/>
    <w:basedOn w:val="Normal"/>
    <w:qFormat/>
    <w:rsid w:val="001d5bd1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lang w:val="en-US" w:eastAsia="en-US"/>
    </w:rPr>
  </w:style>
  <w:style w:type="paragraph" w:styleId="TxBrp11" w:customStyle="1">
    <w:name w:val="TxBr_p11"/>
    <w:basedOn w:val="Normal"/>
    <w:qFormat/>
    <w:rsid w:val="001d5bd1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TxBrp12" w:customStyle="1">
    <w:name w:val="TxBr_p12"/>
    <w:basedOn w:val="Normal"/>
    <w:qFormat/>
    <w:rsid w:val="001d5bd1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lang w:val="en-US" w:eastAsia="en-US"/>
    </w:rPr>
  </w:style>
  <w:style w:type="paragraph" w:styleId="Default" w:customStyle="1">
    <w:name w:val="Default"/>
    <w:qFormat/>
    <w:rsid w:val="001d5bd1"/>
    <w:pPr>
      <w:widowControl/>
      <w:bidi w:val="0"/>
      <w:spacing w:before="0" w:after="0"/>
      <w:jc w:val="left"/>
    </w:pPr>
    <w:rPr>
      <w:rFonts w:ascii="GE Inspira" w:hAnsi="GE Inspira" w:eastAsia="MS Mincho" w:cs="GE Inspira"/>
      <w:color w:val="000000"/>
      <w:kern w:val="0"/>
      <w:sz w:val="24"/>
      <w:szCs w:val="24"/>
      <w:lang w:eastAsia="ja-JP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36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21a2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0230A-FB41-4421-B9A6-E30E95D14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4</Pages>
  <Words>796</Words>
  <Characters>4699</Characters>
  <CharactersWithSpaces>5485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6:00Z</dcterms:created>
  <dc:creator>Ondová Monika</dc:creator>
  <dc:description/>
  <dc:language>en-US</dc:language>
  <cp:lastModifiedBy>Růžičková Gabriela</cp:lastModifiedBy>
  <cp:lastPrinted>2023-08-24T07:36:00Z</cp:lastPrinted>
  <dcterms:modified xsi:type="dcterms:W3CDTF">2024-02-02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