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P E C I F I K A C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í vykonávaných v rámci plnění předmětu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známení se s projektovou dokumentací, obsahem smluv a s podmínkami stavebního povolení a podmínkami dotčených orgán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hlášení zahájení stavby SÚ v souladu se zákonem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ordinace zajištění plánu organizace výstavby od zhotovitele stavb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dení jednání k předání a převzetí staveniště vč. vyhotovení zápisu z tohoto jednání (předávací protokol) a kontrola zápisu do stavebního deník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štění fotodokumentace počátečního stavu staveniště včetně všech stavbou dotčených prostor v souvislosti s realizací díl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protokolárního odevzdání směrového a výškového vytýčení stavb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realizace díla dle podmínek stavebního povolení, ověřené PD a opatření vydaných k uskutečnění stavb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dodržení podmínek stavebního povolení a opatření státního stavebního dohledu po dobu realizace stavby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kontrola včasného a systematického doplňování dokumentace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ní kontrolních dnů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jišťování zápisů z kontrolních dn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šťování fotodokumentace z průběhu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těch částí díla, které budou v dalším postupu zakryty nebo se stanou nepřístupnými, zapsání výsledku kontroly do stavebního deníku a zajištění fotodokumentace těchto část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hled nad koordinací a návaznostmi dodáve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ordinace realizace díla v čase a prostor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lupráce s autorským dozorem a zhotovitelem stavby při návrhu změn v projektové dokumentaci a jejich následném proved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časné, průběžné a prokazatelné informování objednatele o všech závažných okolnostech souvisejících s předmětem díla, zejména pak s předpokládaným vlivem na změnu ekonomického a termínového rámce předmětu dí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řízení procesu návrhů změn, posouzení jejich ekonomické a technické vhodnosti vzhledem k předmětu díla a písemné vyjádření k těmto změnám, a to do 48 hodin od obdržení návrhu změny od Zhotovitele dí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jednotlivých položek změn v souvislosti s ustanoveními smlouvy o dí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kazatelné odsouhlasení (vlastnoruční podpis) změnových list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čast a sledování požadovaných zkoušek materiálů, konstrukcí a prací prováděných zhotoviteli stavby a jejich výsledků, sledování kvality prováděných dodávek a prací včetně certifikace, atestů, protokolů apod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ledování a pravidelná kontrola vedení stavebních a montážních deníků vč. kontroly souladu zápisů v deníku se zápisy z kontrolních dnů či jiných oficiálních jednání souvisejících s předmětem díl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lášení archeologických nález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lupráce na opatřeních vedoucích k odvrácení nebo omezení následků živelných událost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postupu prací dle harmonogramu stavb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postupu prací dle požadavků projektové dokumentace a obecně platných normových předpis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řádného uskladnění materiálů, strojů a konstrukc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podkladů pro odevzdání a převzetí stavby nebo jejich částí, účast na přejímkách, vedení závěrečné kontrolní prohlídky stavb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ěcná kontrola odstraňování vad a nedodělků z přejímacího řízení a ze závěrečné kontrolní prohlídky stavby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ntrola, posouzení a prokazatelné odsouhlasení (vlastnoruční </w:t>
      </w:r>
      <w:r>
        <w:rPr>
          <w:color w:val="000000"/>
          <w:sz w:val="22"/>
          <w:szCs w:val="22"/>
        </w:rPr>
        <w:t>podpis) zjišťovacích protokolů,</w:t>
      </w:r>
      <w:r>
        <w:rPr>
          <w:sz w:val="22"/>
          <w:szCs w:val="22"/>
        </w:rPr>
        <w:t xml:space="preserve"> zejména pak jejich věcnou a cenovou správnost v souladu se smlouvou o dílo, skutečně provedenými pracemi, dodávkami a jejich úplnos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a písemné odsouhlasení předávané dokumentace skutečného provedení stavby od Zhotovite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dení jednání k předání a převzetí dokončeného díla vč. vyhotovení zápisu z tohoto jednání (předávací protokol) a kontrola zápisu do stavebního deník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jištění inženýrské činnosti (tj. zajištění stanovisek DOSS a správců sítí potřebných k legislativnímu povolení užívání stavby vč. zajištění legislativního povolení užívání stavby /dle podmínek stanovených v stavebním povolení předmětné stavby/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8241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08241e"/>
    <w:rPr>
      <w:rFonts w:ascii="Calibri Light" w:hAnsi="Calibri Light" w:eastAsia="" w:cs="" w:asciiTheme="majorHAnsi" w:cstheme="majorBidi" w:eastAsiaTheme="majorEastAsia" w:hAnsiTheme="majorHAnsi"/>
      <w:i/>
      <w:iCs/>
      <w:color w:val="00537F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082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241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535</Words>
  <Characters>3158</Characters>
  <CharactersWithSpaces>3686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Šára Marek</cp:lastModifiedBy>
  <dcterms:modified xsi:type="dcterms:W3CDTF">2023-11-28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