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chnický dozor stavebníka na akci „Nový pavilon péče o matku a dítě včetně hemodialyzačního střediska a nadzemního spojovacího koridoru Krajská zdravotní, a.s. – Nemocnice Děčín, o. z. – stavební práce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služb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0-06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