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Ohřívač infuzí a krevních produkt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odávky ohřívačů infuzí a krevních produktů pro Krajskou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hřívač infuzí a krevních produkt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Pro aplikaci transfuze krve, podávání infuzních roztoků, krevní výměny, ohřívač krv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Možnost použití u novorozenců, dětí i dospělý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Univerzálnost použití u standardních infuzních a transfuzních set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Teplotní rozsah ohřívání: 35°C – 41°C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Nastavení ohřívání po krocích 1°C nebo menší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Čas předehřívání kratší 2 m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Alarm při vysoké teplotě, nízké teplot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Chránič před přehřátím – vypnutí ohřevu při překročení maximální teplot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Možnost použití při průtoku až 1000ml/hod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Klasifikace ochrany alespoň IPX1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Bez nutnosti použití vázaného spotřebního materiálu předepsaného výrobcem Z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říslušenství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  <w:t>Úchyt na stoja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jištění servisu po uplynutí záruční doby: 60 měsíců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FontStyle12" w:customStyle="1">
    <w:name w:val="Font Style12"/>
    <w:uiPriority w:val="99"/>
    <w:qFormat/>
    <w:rsid w:val="000f0f54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C3801-D5FB-493A-8718-1E5C55C14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1</Pages>
  <Words>122</Words>
  <Characters>799</Characters>
  <CharactersWithSpaces>92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3:00Z</dcterms:created>
  <dc:creator>Ondová Monika</dc:creator>
  <dc:description/>
  <dc:language>en-US</dc:language>
  <cp:lastModifiedBy>Brychtová Ludmila</cp:lastModifiedBy>
  <cp:lastPrinted>2021-09-10T10:44:00Z</cp:lastPrinted>
  <dcterms:modified xsi:type="dcterms:W3CDTF">2023-11-29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