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Dodávky ohřívačů infuzí a krevních produktů pro Krajskou zdravotní, a.s.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část</w:t>
            </w:r>
            <w:r>
              <w:rPr>
                <w:rFonts w:cs="Arial"/>
                <w:b/>
                <w:i/>
                <w:iCs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207</Words>
  <Characters>1224</Characters>
  <CharactersWithSpaces>14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2-07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