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DIMETHYL-FUMARÁT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3</Characters>
  <CharactersWithSpaces>1439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24T09:06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