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DIMETHYL-FUMARÁT“</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jc w:val="both"/>
        <w:rPr/>
      </w:pPr>
      <w:r>
        <w:rPr>
          <w:rFonts w:cs="Arial" w:ascii="Arial" w:hAnsi="Arial"/>
          <w:sz w:val="20"/>
          <w:szCs w:val="20"/>
        </w:rPr>
        <w:t>Účelem této rámcové dohody (dále také jako „dohoda“, příp. „smlouva“) je zabezpečit řádné a    včasné dodávky léčivých přípravků s účinnou látkou DIMETHYL-FUMARÁT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DIMETHYL-FUMARÁT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23-12-05T11:34:00Z</dcterms:modified>
  <cp:revision>5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