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DIMETHYL-FUMARÁT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6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3-12-07T08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