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 – EU 98 – Laparoskopické vybavení pro Krajskou zdravotní, a.s., Část 1. - Laparoskopická sestava, Nemocnice Most, o.z.</w:t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30.11.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5</Words>
  <Characters>856</Characters>
  <CharactersWithSpaces>10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2-03T2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