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  <w:br/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REACT-EU 100 – Licence na užívání software pro analýzu genomů pro Oddělení lékařské genetiky Krajské zdravotní, a.s. – Masarykovy nemocnice v Ústí nad Labem, o.z.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jc w:val="both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c0025"/>
    <w:rPr/>
  </w:style>
  <w:style w:type="character" w:styleId="FootnoteCharacters">
    <w:name w:val="Footnote Characters"/>
    <w:basedOn w:val="DefaultParagraphFont"/>
    <w:uiPriority w:val="99"/>
    <w:unhideWhenUsed/>
    <w:qFormat/>
    <w:rsid w:val="005c00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c002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4BB3C-F7A4-40DA-AFD7-3B4B3BC61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2-01T1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