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100 – Licence na užívání software pro analýzu genomů pro Oddělení lékařské genetiky Krajské zdravotní, a.s. – Masarykovy nemocnice </w:t>
      </w:r>
      <w:bookmarkStart w:id="0" w:name="_GoBack"/>
      <w:bookmarkEnd w:id="0"/>
      <w:r>
        <w:rPr>
          <w:szCs w:val="22"/>
        </w:rPr>
        <w:t>v Ústí nad Labem, o.z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E4318-4845-433F-B91E-57FF3D7ED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2-01T1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