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 xml:space="preserve">REACT-EU 98,99 – Ultrazvukové přístroje pro Krajskou zdravotní, a.s., II. - Část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30.11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30T20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