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REACT-EU 100 – Licence k databázi mutací lidských genů pro Oddělení lékařské genetiky Krajské zdravotní, a.s. – Masarykovy nemocnice v Ústí nad Labem, o.z.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17D2AC-9BF6-49C6-87C5-703D177D4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1-30T1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