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- Krycí list nabídky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REACT-EU 100 – Licence k databázi mutací lidských genů pro Oddělení lékařské genetiky Krajské zdravotní, a.s. – Masarykovy nemocnice </w:t>
            </w:r>
            <w:bookmarkStart w:id="0" w:name="_GoBack"/>
            <w:bookmarkEnd w:id="0"/>
            <w:r>
              <w:rPr>
                <w:szCs w:val="22"/>
              </w:rPr>
              <w:t>v 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Kategorie účetní jednotky </w:t>
            </w:r>
            <w:r>
              <w:rPr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49494" w:themeFill="background2" w:themeFillShade="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2" w:themeFillTint="6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i/>
        </w:rPr>
        <w:t>Dodavatel vyplní pouze položky, které jsou součástí jeho nabídky.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/>
      </w:pPr>
      <w:r>
        <w:rPr/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>
          <w:i/>
        </w:rPr>
        <w:t>titul, jméno, příjmení, funkce, razítko oprávněné osoby jednat za účastníka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8354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semiHidden/>
    <w:qFormat/>
    <w:rsid w:val="00f83541"/>
    <w:rPr>
      <w:rFonts w:ascii="Calibri Light" w:hAnsi="Calibri Light" w:eastAsia="" w:cs="" w:asciiTheme="majorHAnsi" w:cstheme="majorBidi" w:eastAsiaTheme="majorEastAsia" w:hAnsiTheme="majorHAnsi"/>
      <w:color w:val="00537F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53D02-2B9D-43FC-8A01-BD36BFD21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9</TotalTime>
  <Application>LibreOffice/7.4.7.2$Linux_X86_64 LibreOffice_project/40$Build-2</Application>
  <AppVersion>15.0000</AppVersion>
  <Pages>2</Pages>
  <Words>234</Words>
  <Characters>1381</Characters>
  <CharactersWithSpaces>16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1-30T18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