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Kombinovaný přístroj pro oční diagnostiku na oční ambulanci Krajské zdravotní a.s. – Nemocnice Litoměřice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94FB0-2592-4002-B99B-4B4EB1396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1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29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