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 – EU 98 – Laparoskopické vybavení pro Krajskou zdravotní, a.s., Část 5. - Artroskopická sestava Nemocnice Litoměřice, o.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29.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45</Words>
  <Characters>861</Characters>
  <CharactersWithSpaces>10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30T14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