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>REACT – EU 98 – Laparoskopické vybavení pro Krajskou zdravotní, a.s., Část 2. - Artroskopická sestava Nemocnice Most, o.z.</w:t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23.11.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44</Words>
  <Characters>855</Characters>
  <CharactersWithSpaces>99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28T15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