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>REACT – EU 98 – Laparoskopické vybavení pro Krajskou zdravotní, a.s., Část 7. - Artroskopická sestava, Masarykova nemocnice v Ústí nad Labem, o.z. pracoviště Rumburk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23.11.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1-27T15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